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П. КИРЕЕВА А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буфетную продукцию</w:t>
      </w:r>
    </w:p>
    <w:p>
      <w:pPr>
        <w:pStyle w:val="Normal"/>
        <w:jc w:val="center"/>
        <w:rPr/>
      </w:pPr>
      <w:r>
        <w:rPr/>
        <w:t>25 февраля 2021г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запеченная в тес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запечен. в тесте с картоф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 с сосиской и сы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еный со свежей капу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92" w:leader="none"/>
              </w:tabs>
              <w:rPr/>
            </w:pPr>
            <w:r>
              <w:rPr/>
              <w:tab/>
              <w:tab/>
              <w:t>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печеный с картоф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печеный с рыб.консер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печеный с минтаем и овощ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печенный с печен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печенный с я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ш с мясом говядины, с сы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а с сы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ое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 докторской (ба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колбасой докторской и сыром (ба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/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с сыром (ба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/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пакетированный Лис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 3 в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содержащий  фруктовый напиток  2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Яшкино 90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Казахстант 20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улеты 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 Чудо Обыкно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ассаны 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 мягкая 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чик Суп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чик Сп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чик Дж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чик З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ЬКУЛЯТОР:__________________М. Е. Немзорова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5:00Z</dcterms:created>
  <dc:creator>222</dc:creator>
  <dc:description/>
  <cp:keywords/>
  <dc:language>en-US</dc:language>
  <cp:lastModifiedBy>123</cp:lastModifiedBy>
  <cp:lastPrinted>2019-01-10T09:12:00Z</cp:lastPrinted>
  <dcterms:modified xsi:type="dcterms:W3CDTF">2021-03-11T03:47:00Z</dcterms:modified>
  <cp:revision>33</cp:revision>
  <dc:subject/>
  <dc:title>УТВЕРЖДАЮ:</dc:title>
</cp:coreProperties>
</file>