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резовская средняя школа № 1 имени Е.К. Зырян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Зырянова Т.Н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_» _____________ 201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усскому язы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9 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__ – 201__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пина Е.В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тературы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согласована на МО                                                          Принято на педсове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    от «___» ____1__</w:t>
        <w:tab/>
        <w:tab/>
        <w:t xml:space="preserve">                                            Протокол №    от «___» ____1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рограмма направлена на обеспечение подготовки обучающихся к сдаче ГИА. Основа – учебник русского языка для  9 класса общеобразовательных учреждений под редакцией Л.А. Тростенцовой, Т.А. Ладыженской  и др. Москва «Просвещение»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ставляет собой целостный документ, включающий шесть разделов: пояснительную записку; учебно-тематический план, календарно – тематическое планирование, содержание курса,  требования к уровню подготовки выпускников, обучающихся по данной программе; перечень учебно-методического обеспечения, ЦО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IX классе формируются и развиваются коммуникативная, языковая, лингвистическая (языковедческая) и культуроведческая компетенци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уникативная компетенция – </w:t>
      </w:r>
      <w:r>
        <w:rPr>
          <w:rFonts w:cs="Times New Roman" w:ascii="Times New Roman" w:hAnsi="Times New Roman"/>
          <w:sz w:val="24"/>
          <w:szCs w:val="24"/>
        </w:rPr>
        <w:t xml:space="preserve">овладение всеми видами речевой деятельности и основами культуры речи, базовыми умениями  и навыками использования языка в жизненно важных  для данного возраста сферах и ситуациях общени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зыковая и лингвистическая (языковедческая) компетенции – </w:t>
      </w:r>
      <w:r>
        <w:rPr>
          <w:rFonts w:cs="Times New Roman" w:ascii="Times New Roman" w:hAnsi="Times New Roman"/>
          <w:sz w:val="24"/>
          <w:szCs w:val="24"/>
        </w:rPr>
        <w:t xml:space="preserve">освоение необходимых знаний о языке как о знаковой системе и общественном явлении, его устройстве и функционировании; овладение основными нормами русского  литературного языка; обогащение словарного запаса и грамматического строя речи учащихся; формирование способности к анализу  и оценке языковых явлений и фактов, умение пользоваться различными лингвистическими словарям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оведческая компетенция – </w:t>
      </w:r>
      <w:r>
        <w:rPr>
          <w:rFonts w:cs="Times New Roman" w:ascii="Times New Roman" w:hAnsi="Times New Roman"/>
          <w:sz w:val="24"/>
          <w:szCs w:val="24"/>
        </w:rPr>
        <w:t>осознание языка как формы выражения  национальной культуры, взаимосвязи языка и истории народа, национально – 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МБОУ БСОШ №1 количество часов на изучение русского языка. В 9  классе распределено следующим образом: 2 часа из федерального компонента для прохождения программы. Таким образом, общее количество часов в неделю – 2. Согласно календарному графику работы школы учебный год составляет 34 недели. Следовательно, общее количество часов в год составляет 68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рс русского языка для IX класса  направлен на совершенств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развития связной речи в 9 классе значительно расширена. Учащиеся продолжают работать над такими типами речи, как описание, рассуждение. Продолжается обучение  написанию подробных и кратких изложений. В целях успешной подготовки учащихся к ГИА за курс основной школы программа предполагает обучение сочинению -  рассуждению  лингвистическую т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тематический блок программы 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. Таким образом, программа создаёт условия для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к изучению русского языка в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владения программным материалом предусматривается проведение образовательного процесса не только в традиционной форме, но и с использованием инновационных педагогических технологий и нетрадиционных типов урока. Это технологии проблемного обучения,  коллективного обучения, тестового контроля, дифференцированного обучения на основе обязательных резуль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направлен на достижение следующих целей, обеспечивающих реализацию личностно – ориентированного, когнитивно – коммуникативного,  деятельностного подходов к обучению родному язык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патриотизма, формирование представления о русском языку как духовной, нравственной и культурной ценности народа, осознание национального своеобразия русского языка, овладение культурой межнациональ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своение </w:t>
      </w:r>
      <w:r>
        <w:rPr>
          <w:rFonts w:cs="Times New Roman" w:ascii="Times New Roman" w:hAnsi="Times New Roman"/>
          <w:sz w:val="24"/>
          <w:szCs w:val="24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опознавать, анализировать, классифицировать языковые факты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роль и учёт достижений</w:t>
      </w:r>
      <w:r>
        <w:rPr>
          <w:rFonts w:cs="Times New Roman" w:ascii="Times New Roman" w:hAnsi="Times New Roman"/>
          <w:sz w:val="24"/>
          <w:szCs w:val="24"/>
        </w:rPr>
        <w:t xml:space="preserve"> учащихся  ведётся по отметочной системе и направлен на диагностирование образовательного результата освоения программы  по русскому я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формы контроля и учёта учебных и  внеучебных  достижений учащихся:</w:t>
      </w:r>
    </w:p>
    <w:p>
      <w:pPr>
        <w:pStyle w:val="Normal"/>
        <w:shd w:fill="FFFFFF" w:val="clear"/>
        <w:spacing w:lineRule="auto" w:line="24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ая аттестация: диктант (объяснительный, выборочный, графический, предупредительный, «Проверяю себя»);  тест; проверочная работа с выборочным ответом; комплексный анализ текста; подробное и выборочное изложение; изложение с элементами сочинения-рассуждения; изложение с использованием аудиозаписи; сочинение - описание памятника; сочинение на морально-этическую тему; публичное выступление по общественно-важным проблемам; сочинение-рассказ на свободную тему; устное высказывание на лингвистическую тем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ттестация по итогам обучения за четвер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ттестация по итогам г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ы учёта достижений (урочная деятельность – ведение тетрадей по предмету, анализ текущей успеваемости; внеурочная деятельность – участие в олимпиадах, творческих конкурс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объяснительно – иллюстративный, проблемное изложение, частично – поисковый, исследователь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образовательного процесса.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образовательного процесса является классно – урочная система.  В качестве дополнительных форм организации учебного процесса используется  система консультационной поддержки, индивидуальных занятий, лекционные, семинарские занятия,  самостоятельная работа учащихся с использованием современных информационных технологий.  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характеризуется низкой работоспособностью и уровнем мотивации, способностью медленно воспринимать информацию, устанавливать причинно – следственные связи.  Поэтому большое внимание при работе с классом отводиться на закрепление и повторение учебного материала, с применением индивидуально – дифференцированного подхода.</w:t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  <w:t>2. Учебно – тематический план.</w:t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701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е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lef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/>
      </w:pPr>
      <w:r>
        <w:rPr>
          <w:b/>
        </w:rPr>
        <w:t>3. Тематическое планирование.</w:t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51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50"/>
        <w:gridCol w:w="850"/>
        <w:gridCol w:w="2268"/>
        <w:gridCol w:w="1418"/>
        <w:gridCol w:w="141"/>
        <w:gridCol w:w="1134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ип урока, форма уро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значение русского языка - 1ч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во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пройд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классах - 5ч + 2ч р/р 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Устная и письменная речь. Монолог. Диало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тили речи. Сочинение по картине Т.Г.Назаренко "Церковь Вознесения на улице Неждановой в Москв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и его грамматическая ос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ройденного, 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недел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-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ройденного, 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неделя</w:t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одный 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Контрольный 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Проверка ЗУ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тант с грамматическим заданием на отдельных лис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ное предложение -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ч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ятие о слож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  <w:r>
              <w:rPr>
                <w:sz w:val="22"/>
                <w:szCs w:val="22"/>
              </w:rPr>
              <w:t xml:space="preserve"> недел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юзное сложное предложение - 6 ч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-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ное и бессоюзное сложн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-1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и выделительные знаки препинания между частями слож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ч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лож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н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Контрольный 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Проверка ЗУ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 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Сложносочиненные предложения - 3ч + 2ч р/р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и его особенности. ССП с союзами. Разделительные знаки препинания между частями С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ецензия на литературное произведение, спектакль, кинофиль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 ССП, их текстообразующая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9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употребление знаков препи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9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Сочинение по картине В.Г.Цыплакова «Мороз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инение –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.11</w:t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Сложноподчиненные предложения - 19 ч + 5ч р/р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и его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Комбин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. р.Сочинение по картине И. Тихого «Аис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инение - отзы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1 недел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-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и придаточ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 xml:space="preserve">11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  <w:szCs w:val="22"/>
              </w:rPr>
              <w:t>неде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.р. Сжат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жатое изложение по аудиозапи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-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юзы и союзные слова как средство связи придаточного с глав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нед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слова в глав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Комбин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оварны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нед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-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к глав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ед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В.П.Фельдмана «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чи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-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главным и придаточным предлож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неделя</w:t>
            </w:r>
          </w:p>
          <w:p>
            <w:pPr>
              <w:pStyle w:val="Style19"/>
              <w:jc w:val="center"/>
              <w:rPr/>
            </w:pPr>
            <w:r>
              <w:rPr/>
              <w:t>16 неде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-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Виды придаточ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неделя</w:t>
            </w:r>
          </w:p>
          <w:p>
            <w:pPr>
              <w:pStyle w:val="Style19"/>
              <w:jc w:val="center"/>
              <w:rPr/>
            </w:pPr>
            <w:r>
              <w:rPr/>
              <w:t>1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речевые сферы применения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Академическое красноречие и его виды, строение и языковые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общение на лингвистическую тему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-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; знаки препинания в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 неделя</w:t>
            </w:r>
          </w:p>
          <w:p>
            <w:pPr>
              <w:pStyle w:val="Style19"/>
              <w:jc w:val="center"/>
              <w:rPr/>
            </w:pPr>
            <w:r>
              <w:rPr/>
              <w:t>1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 СПП, их текстообразующая 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Деловые докум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ление автобиографии, зая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-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С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неделя</w:t>
            </w:r>
          </w:p>
          <w:p>
            <w:pPr>
              <w:pStyle w:val="Style19"/>
              <w:jc w:val="center"/>
              <w:rPr/>
            </w:pPr>
            <w:r>
              <w:rPr/>
              <w:t>2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ПП и С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Проверка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Бессоюзные сложные предложения - 6ч + 2 ч р/р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СП и его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взаимоотношения между частями Б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неде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знаки препинания в Б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Словарный диктант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 неде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.р. Сочинение по картине Н.М. Ромадина «Село Хмеле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нтаксические синонимы БСП, их текстообразующая 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.р. Реферат небольшой статьи на лингвист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тдельных листах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торение по теме «Б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ый диктант по теме «Б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Проверка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ные предложения с различными видами связи - 5ч + 2ч р/р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-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личные виды сложных предложений с союзной и бессоюзной связью; разделительные знаки препинания в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неделя</w:t>
            </w:r>
          </w:p>
          <w:p>
            <w:pPr>
              <w:pStyle w:val="Style19"/>
              <w:jc w:val="center"/>
              <w:rPr/>
            </w:pPr>
            <w:r>
              <w:rPr/>
              <w:t>2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277" w:leader="none"/>
              </w:tabs>
              <w:jc w:val="center"/>
              <w:rPr/>
            </w:pPr>
            <w:r>
              <w:rPr/>
              <w:t>55</w:t>
            </w:r>
          </w:p>
          <w:p>
            <w:pPr>
              <w:pStyle w:val="Style19"/>
              <w:tabs>
                <w:tab w:val="clear" w:pos="708"/>
                <w:tab w:val="center" w:pos="277" w:leader="none"/>
              </w:tabs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/р Сочинение по картине М.К. Финогеновой «Каток для начинаю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 в СП с различными вид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Изучение нового материала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Комбин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Конспект статьи на лингвист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П с различными видами связ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П с различными видами связ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Проверка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Общие сведения о языке - 3 ч 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 Языковые контакты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и его сти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усского языка среди языков мира. Видные ученые - русисты, исследовавшие 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Об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зученного по фонетике, лексике, грамматике и правописанию, культуре речи - 4 ч + 2ч р/р</w:t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тизация сведений о признаках текста, теме и основной мысли связного высказывания; о стилях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.р. Сочинение публицистического характера на морально-эт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очине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. р. Доклад или реферат на историко - литературн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отдельных лис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0" w:name="_GoBack"/>
            <w:bookmarkEnd w:id="0"/>
            <w:r>
              <w:rPr/>
              <w:t>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Контрольный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>Проверка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ст на бланках ГИ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статьи (главы книги) на лингвист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и тезисный план литературно - критическ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Комбин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4. Содержание курса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Style19"/>
        <w:jc w:val="both"/>
        <w:rPr/>
      </w:pPr>
      <w:r>
        <w:rPr>
          <w:b/>
        </w:rPr>
        <w:t xml:space="preserve">Повторение пройденного в 5 - 8 классах (5ч +2 ч) </w:t>
      </w:r>
    </w:p>
    <w:p>
      <w:pPr>
        <w:pStyle w:val="Style19"/>
        <w:jc w:val="both"/>
        <w:rPr/>
      </w:pPr>
      <w:r>
        <w:rPr/>
        <w:t>Анализ текста, его стиля, средств связи его частей.</w:t>
      </w:r>
    </w:p>
    <w:p>
      <w:pPr>
        <w:pStyle w:val="Style19"/>
        <w:jc w:val="both"/>
        <w:rPr/>
      </w:pPr>
      <w:r>
        <w:rPr/>
        <w:t xml:space="preserve">Сложное предложение. Культура речи </w:t>
      </w:r>
    </w:p>
    <w:p>
      <w:pPr>
        <w:pStyle w:val="Style19"/>
        <w:jc w:val="both"/>
        <w:rPr/>
      </w:pPr>
      <w:r>
        <w:rPr>
          <w:b/>
        </w:rPr>
        <w:t>Сложные предложения (1ч)</w:t>
      </w:r>
    </w:p>
    <w:p>
      <w:pPr>
        <w:pStyle w:val="Style19"/>
        <w:jc w:val="both"/>
        <w:rPr>
          <w:b/>
          <w:b/>
        </w:rPr>
      </w:pPr>
      <w:r>
        <w:rPr>
          <w:b/>
        </w:rPr>
        <w:t>Союзные сложные предложения (6 ч)</w:t>
      </w:r>
    </w:p>
    <w:p>
      <w:pPr>
        <w:pStyle w:val="Style19"/>
        <w:jc w:val="both"/>
        <w:rPr/>
      </w:pPr>
      <w:r>
        <w:rPr>
          <w:b/>
        </w:rPr>
        <w:t xml:space="preserve">Сложносочиненные предложения (3 ч + 2 ч) </w:t>
      </w:r>
    </w:p>
    <w:p>
      <w:pPr>
        <w:pStyle w:val="Style19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Style19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Style19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Style19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Style19"/>
        <w:jc w:val="both"/>
        <w:rPr/>
      </w:pPr>
      <w:r>
        <w:rPr/>
        <w:t xml:space="preserve">III. Рецензия на литературное произведение, спектакль, кинофильм. </w:t>
      </w:r>
    </w:p>
    <w:p>
      <w:pPr>
        <w:pStyle w:val="Style19"/>
        <w:jc w:val="both"/>
        <w:rPr/>
      </w:pPr>
      <w:r>
        <w:rPr>
          <w:b/>
        </w:rPr>
        <w:t xml:space="preserve">Сложноподчиненные предложения (19ч + 5 ч) </w:t>
      </w:r>
    </w:p>
    <w:p>
      <w:pPr>
        <w:pStyle w:val="Style19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Style19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Style19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Style19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Style19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Style19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Style19"/>
        <w:jc w:val="both"/>
        <w:rPr/>
      </w:pPr>
      <w:r>
        <w:rPr/>
        <w:t xml:space="preserve">Деловые документы (автобиография, заявление). </w:t>
      </w:r>
    </w:p>
    <w:p>
      <w:pPr>
        <w:pStyle w:val="Style19"/>
        <w:jc w:val="both"/>
        <w:rPr/>
      </w:pPr>
      <w:r>
        <w:rPr>
          <w:b/>
        </w:rPr>
        <w:t>Бессоюзные сложные предложения (6 ч + 2 ч)</w:t>
      </w:r>
    </w:p>
    <w:p>
      <w:pPr>
        <w:pStyle w:val="Style19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Style19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Style19"/>
        <w:jc w:val="both"/>
        <w:rPr/>
      </w:pPr>
      <w:r>
        <w:rPr/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Style19"/>
        <w:jc w:val="both"/>
        <w:rPr/>
      </w:pPr>
      <w:r>
        <w:rPr>
          <w:b/>
        </w:rPr>
        <w:t xml:space="preserve">Сложные предложения с различными видами связи (5 ч + 2ч) </w:t>
      </w:r>
    </w:p>
    <w:p>
      <w:pPr>
        <w:pStyle w:val="Style19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Style19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Style19"/>
        <w:jc w:val="both"/>
        <w:rPr/>
      </w:pPr>
      <w:r>
        <w:rPr/>
        <w:t xml:space="preserve">III. Конспект статьи (фрагмента статьи) на лингвистическую тему. </w:t>
      </w:r>
    </w:p>
    <w:p>
      <w:pPr>
        <w:pStyle w:val="Style19"/>
        <w:jc w:val="both"/>
        <w:rPr>
          <w:b/>
          <w:b/>
        </w:rPr>
      </w:pPr>
      <w:r>
        <w:rPr>
          <w:b/>
        </w:rPr>
        <w:t>Общие сведения о языке (3ч)</w:t>
      </w:r>
    </w:p>
    <w:p>
      <w:pPr>
        <w:pStyle w:val="Style19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Style19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Style19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Style19"/>
        <w:jc w:val="both"/>
        <w:rPr/>
      </w:pPr>
      <w:r>
        <w:rPr>
          <w:b/>
        </w:rPr>
        <w:t xml:space="preserve">Систематизация изученного по фонетике, лексике, грамматике и правописанию, культуре речи  (4 ч + 2 ч) </w:t>
      </w:r>
    </w:p>
    <w:p>
      <w:pPr>
        <w:pStyle w:val="Style19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Style19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Style19"/>
        <w:jc w:val="both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Style19"/>
        <w:jc w:val="both"/>
        <w:rPr/>
      </w:pPr>
      <w:r>
        <w:rPr/>
        <w:t xml:space="preserve">Тезисы статьи (главы книги) на лингвистическую тему. </w:t>
      </w:r>
    </w:p>
    <w:p>
      <w:pPr>
        <w:pStyle w:val="Style19"/>
        <w:jc w:val="both"/>
        <w:rPr/>
      </w:pPr>
      <w:r>
        <w:rPr/>
        <w:t xml:space="preserve">Конспект и тезисный план литературно-критической статьи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5. Требования к уровню подготовки выпускников, обучающихся по данной программе.</w:t>
      </w:r>
    </w:p>
    <w:p>
      <w:pPr>
        <w:pStyle w:val="Style19"/>
        <w:jc w:val="both"/>
        <w:rPr/>
      </w:pPr>
      <w:r>
        <w:rPr>
          <w:i/>
        </w:rPr>
        <w:t>Учащиеся должны знать:</w:t>
      </w:r>
    </w:p>
    <w:p>
      <w:pPr>
        <w:pStyle w:val="Style19"/>
        <w:jc w:val="both"/>
        <w:rPr/>
      </w:pPr>
      <w:r>
        <w:rPr/>
        <w:t>- изученные разделы науки о языке;</w:t>
      </w:r>
    </w:p>
    <w:p>
      <w:pPr>
        <w:pStyle w:val="Style19"/>
        <w:jc w:val="both"/>
        <w:rPr/>
      </w:pPr>
      <w:r>
        <w:rPr/>
        <w:t xml:space="preserve">- 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Style19"/>
        <w:jc w:val="both"/>
        <w:rPr/>
      </w:pPr>
      <w:r>
        <w:rPr/>
        <w:t xml:space="preserve">- основные единицы языка, их признаки; </w:t>
      </w:r>
    </w:p>
    <w:p>
      <w:pPr>
        <w:pStyle w:val="Style19"/>
        <w:jc w:val="both"/>
        <w:rPr/>
      </w:pPr>
      <w:r>
        <w:rPr/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19"/>
        <w:jc w:val="both"/>
        <w:rPr/>
      </w:pPr>
      <w:r>
        <w:rPr/>
        <w:t>- 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Style19"/>
        <w:jc w:val="both"/>
        <w:rPr/>
      </w:pPr>
      <w:r>
        <w:rPr/>
        <w:t xml:space="preserve">- 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Style19"/>
        <w:jc w:val="both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Style1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</w:t>
      </w:r>
    </w:p>
    <w:p>
      <w:pPr>
        <w:pStyle w:val="Style19"/>
        <w:jc w:val="both"/>
        <w:rPr/>
      </w:pPr>
      <w:r>
        <w:rPr/>
        <w:t xml:space="preserve">- адекватно понимать информацию устного сообщения; </w:t>
      </w:r>
    </w:p>
    <w:p>
      <w:pPr>
        <w:pStyle w:val="Style19"/>
        <w:jc w:val="both"/>
        <w:rPr/>
      </w:pPr>
      <w:r>
        <w:rPr/>
        <w:t>- читать тексты разных стилей, используя разные виды чтения (изучающее, ознакомительное, просмотровое);</w:t>
      </w:r>
    </w:p>
    <w:p>
      <w:pPr>
        <w:pStyle w:val="Style19"/>
        <w:jc w:val="both"/>
        <w:rPr/>
      </w:pPr>
      <w:r>
        <w:rPr/>
        <w:t>- воспроизводить текст с заданной степенью свернутости (пересказ, изложение, конспект, план);</w:t>
      </w:r>
    </w:p>
    <w:p>
      <w:pPr>
        <w:pStyle w:val="Style19"/>
        <w:jc w:val="both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Style19"/>
        <w:jc w:val="both"/>
        <w:rPr/>
      </w:pPr>
      <w:r>
        <w:rPr/>
        <w:t>- 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9"/>
        <w:jc w:val="both"/>
        <w:rPr/>
      </w:pPr>
      <w:r>
        <w:rPr/>
        <w:t>- 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Style19"/>
        <w:jc w:val="both"/>
        <w:rPr/>
      </w:pPr>
      <w:r>
        <w:rPr/>
        <w:t>- соблюдать этические нормы речевого общения (нормы речевого этикета);</w:t>
      </w:r>
    </w:p>
    <w:p>
      <w:pPr>
        <w:pStyle w:val="Style19"/>
        <w:jc w:val="both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9"/>
        <w:jc w:val="both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Style19"/>
        <w:jc w:val="both"/>
        <w:rPr/>
      </w:pPr>
      <w:r>
        <w:rPr/>
        <w:t>- 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Style19"/>
        <w:jc w:val="both"/>
        <w:rPr/>
      </w:pPr>
      <w:r>
        <w:rPr/>
        <w:t>- 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6. Перечень учебно – методического обеспечения, ЦОРы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Баранов М.Т., Ладыженская Т.А. и др., Рабочая программа. Русский язык – М: Просвещение, 2011.</w:t>
      </w:r>
    </w:p>
    <w:p>
      <w:pPr>
        <w:pStyle w:val="Style19"/>
        <w:jc w:val="both"/>
        <w:rPr/>
      </w:pPr>
      <w:r>
        <w:rPr/>
        <w:t>Тростенцова Л.А., Ладыженская Т.А., Русский язык: учебник для 9 класса – М.: Просвещение, 2011.</w:t>
      </w:r>
    </w:p>
    <w:p>
      <w:pPr>
        <w:pStyle w:val="Style19"/>
        <w:jc w:val="both"/>
        <w:rPr/>
      </w:pPr>
      <w:r>
        <w:rPr/>
        <w:t>Тимченко О.Г, Практические задания по русскому языку для подготовки к урокам и ГИА , 9 класс.- М.: «Экзамен», 2009.</w:t>
      </w:r>
    </w:p>
    <w:p>
      <w:pPr>
        <w:pStyle w:val="Style19"/>
        <w:jc w:val="both"/>
        <w:rPr/>
      </w:pPr>
      <w:r>
        <w:rPr/>
        <w:t>Егорова Н.В., Горшкова В.Н. Поурочные разработки по русскому языку – М: ВАКО, 2012.</w:t>
      </w:r>
    </w:p>
    <w:p>
      <w:pPr>
        <w:pStyle w:val="Style19"/>
        <w:jc w:val="both"/>
        <w:rPr/>
      </w:pPr>
      <w:r>
        <w:rPr>
          <w:lang w:val="en-US"/>
        </w:rPr>
        <w:t>CD</w:t>
      </w:r>
      <w:r>
        <w:rPr/>
        <w:t xml:space="preserve"> диск. Поурочные планы. Русский язык, 7-8 класс – М. «Учитель».</w:t>
      </w:r>
    </w:p>
    <w:p>
      <w:pPr>
        <w:pStyle w:val="Style19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55:00Z</dcterms:created>
  <dc:creator>Kirill</dc:creator>
  <dc:description/>
  <dc:language>en-US</dc:language>
  <cp:lastModifiedBy>В</cp:lastModifiedBy>
  <cp:lastPrinted>2012-10-03T13:16:00Z</cp:lastPrinted>
  <dcterms:modified xsi:type="dcterms:W3CDTF">2017-11-19T09:55:00Z</dcterms:modified>
  <cp:revision>2</cp:revision>
  <dc:subject/>
  <dc:title/>
</cp:coreProperties>
</file>