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овская средняя школа № 1 имени Е.К.Зырянова»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3"/>
      </w:tblGrid>
      <w:tr>
        <w:trPr/>
        <w:tc>
          <w:tcPr>
            <w:tcW w:w="4633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тверждаю»                                                                                                                                    Директор школы  Зырянова  Т. Н.                                                                                                                                                                      «___»________________2016 г.                                                                                                                                                         ___________________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21  учебн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:                                                                Жукова Е.В.,                                                                                    учитель русского языка и литературы,                                                                                     первая  квалификационн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суждена  и согласована  на МО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____ от «____»_________2016 г.                    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а на пед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 ____ от «___»________2016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-9 классов составлена в соответствии с Федеральным государственным образовательным стандартом основного общего образования и Рабочей программы по русскому языку для 5-9 классов (Русский язык. Рабочие программы. Предметная линия учебников Т.А. Ладыженской, М.Т. Баранова, Л.А. Тростенцовой. 5-9 классы – М.: Просвещение, 2012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русского народа. Он служит ему средство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ия во всех сферах жизни (в быту, между гражданами и учреждениями, в научном и художественном словесном творчеств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 передач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поколений русских людей, живущих в разные эпох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русским языком – обязательное условие успешности русского человека в жизни, труде, творчест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 задачами изучения русского (родного) языка в основной школе являют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 как основное средство общения, средство получения знаний в различных сферах человеческой деятельности, средство освоения морально-этических норм, принятых в обществ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и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7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й базисный учебный план для образовательных учреждений предусматривает обязательное изучение русского (родного) языка на этапе основного общего образования в объеме 735 часов. В том числе: в 5 классе – 175 часов, в 6 классе – 210 часов, в 7 классе – 140 часов, в 8 классе – 105 часов, в 9 классе – 105 час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тематическое планирование для 5 класса внесены изменения: общее количество часов составляет 170 (5 часов в неделю согласно учебному плану школы).  Изменения авторской программы связано за счет сокращения часов повторен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атическое планирование для 6 класса внесены изменения: общее количество часов составляет 204 (6 часов в неделю согласно учебному плану школы). В авторской программе сокращено количество часов за счет повторен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ая программа к предметной линии учебников Ладыженской рассчитана на 170 часов (5 часов в неделю согласно учебному плану школы: 1 час добавлен из части, формируемой участниками образовательных отношений для реализации программы)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сский язык: 5 класс: учебник для учащихся общеобразовательных учреждений: в 2ч./ Ладыженская Т.А.,Баранов М.Т., ТростенцовЛ.А.-М.: Просвещение, 2015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 результаты освоения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Русский язык» 5 класс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аждый 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год обуч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 как наука о языке речи. Основные разделы лингвистики, изучаемые на уроках русского языка в 5 кла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назначение УМК, условные обозначения, используемые в нём. Роль языка как важнейшего средства человеческого общ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ть понятия язык и речь; объяснять языковые явления, процессы, связ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Style w:val="0pt1"/>
                <w:rFonts w:eastAsia="Courier New"/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pacing w:val="4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Courier New" w:cs="Times New Roman" w:ascii="Times New Roman" w:hAnsi="Times New Roman"/>
                <w:color w:val="000000"/>
                <w:spacing w:val="40"/>
                <w:sz w:val="24"/>
                <w:szCs w:val="24"/>
                <w:lang w:eastAsia="ru-RU"/>
              </w:rPr>
              <w:t>: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осознавать эстетическую ценность русского языка, необходимость владения русским языком для учебной деятельности; анализировать себя как слушателя.</w:t>
            </w:r>
          </w:p>
          <w:p>
            <w:pPr>
              <w:pStyle w:val="Style17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Style17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амостоятельно выделять и формулировать познавательную цель; ис</w:t>
              <w:softHyphen/>
              <w:t>кать и выделять необходимую информац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 изученного в началь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 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 Имя прилагательное: род, падеж, число. Правописание гласных в надежных окончаниях прилагательных.  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 тся и - ться; раздельное написание не с глаголами. Раздельное написание предлогов со слов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Текст. Тема текста. Сти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ЗВУК и БУКВА, сильная и слабая позиция зву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ать понятия ЗВУК и БУКВА, применять орфографические правила при несовпадении произношения и написания слов, записывать и читать слова в транскрип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фография, графика, орфограмма, орфограмма-буква, ударение, ударный/безударный гласны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проверки правописания слов с безударными гласными в корн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личать понятия буква и звук; записывать и читать слова в транскрип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писать слова с проверяемыми безударными гласными в корне, подбирать к ним проверочн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я текст, смысловая часть текста; признаки текст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тему текста и озаглавливать его; устанавливать последовательность предложений и смысловых частей текста, определять средства связи между ними; самостоятельно составлять текст на заданную тему; выполнять грамматические разб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таксис. Пунктуация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Основные синтаксические понятия (единицы): словосочетание, предложение, текс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 как раздел науки о языке.   Словосочетание: главное и зависимое слова в словосочетании.  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основа предложения.  Главные члены предложения, второстепенные члены предложения: дополнение, определение, обстоятельство. 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Синтаксический разбор словосочетания и предложения. Обращение, знаки препинания при обращении. 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 и, а, но, чтобы, потому что, когда, который, что, если. Прямая речь после слов автора и перед ними; знаки препинания при прямой речи. Диалог. Тире в начале реплик диало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интаксис, пунктуация, словосочетани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 структуру словосочетания; виды и способы связи слов в словосочетании, порядок разбора словосочет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ловосочетания;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лавное/зависимое слово в словосочетании, именное/ глагольное словосочетание, свободное/несвободное словосочета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главное и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имое слово в словосочета</w:t>
              <w:softHyphen/>
              <w:t>ниях; устанавливать смысловую и грамматическую связь слов в словосочетаниях; распознавать словосочетания, характерные для книжного стиля; заменять словосочетания  «СУЩ. + СУЩ.» синонимичными словосочетаниями «прил. + суш.» и наоборот; составлять словосочетания со словарными словами учебн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ложение, границы предложения, знак конца предложения, интонация конца предлож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едложения как основной единицы синтаксиса и его призна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значать знаками препинания границы предложений в тексте; восстанавливать структуру предложений и текста в целом; выразительно читать текст; самостоятельно составлять предлож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лавный член предложения, грамматическая основа предложения, подлежаще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одлежащег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главные и второстепенные члены предложения; находить в предложении подлежащее и определять способ его выражения; выполнять синтаксический разбор предло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ращение, звательная интонац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бращения в предложении; различия между подлежащим и обращени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бращения в предложениях, отличать их от подлежащих; ставить знаки препинания при обращениях; находить предложения с обращениями к неодушевленным предметам; выразительно читать предложения с обращениями, использовать их в собств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исем; правила написания писе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над написанием письма; правильно ставить знаки препинания в предложениях с обращен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етика. Орфоэпия. Графика и орфография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Фонетический разбор слова. Орфоэпические словар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 как раздел науки о языке. Обозначение звуков речи на письме; алфавит. Рукописные и печатные буквы; прописные и строчные. Каллиграфия. Звуковое значение букв е, ё, ю, я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. Повествование. Описание (предмета), отбор языковых средств в зависимости от темы, цели, адресата высказыва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фонетика, графика, орфоэп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гласных звуков; различия между гласными и согласными звуками; звуковое значение гласных бук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вук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способы, помогающие отличить гласные звуки от согласных; определять роль гласных звуков в поэтической реч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ный звук, твердый/мягкий согласный;, парные и непарные твёрдые и мягкие согласны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зования согласных звуков; сильная и слабая позиция звуков. Позиционные чередования зву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гласные и согласные звуки; выделять буквы, обозначающие согласные звуки, распознавать парные и непарные твердые и мягкие согласные; анализировать смысловое различие слов, отличающихся только твердой/мягкой согласн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вонкий/глухой согласный, сонорные согласны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зования звонких и глухих согласных; парные и непарные звонкие и глухие согласные, непроизносимое согласны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парные и непарные звонкие и глухие согласные, непроизносимые и ложнонепроизносимые согласные; выделять буквы, обозначающие звонкие и глухие соглас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ка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понятия лексика, лексическое значение сло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зучения лексики как раздела науки о язык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 с помощью толкового словаря; объяснять различие лексического и грамматического значений слова; правильно употреблять слова в устной и письменной речи; разграничивать лексическое и грамматическое значения слов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днозначные/ многозначные сло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у словарных статей, посвященных многозначным словам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однозначные и многозначные слова; определять с помощью толкового словаря значения многознач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рфе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, чередование гласных и согласных в слове. Варианты морфем. Морфемный разбор слов. Морфемные словари. Орфография как раздел науки о языке. Орфографическое правило.  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е в повествовании. Рассуждение, его структура и разновидност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фемика, морфема, образование слов, изменение слов, однокоренные слова, формы одного и того же сло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став слова; выделять морфемы соответствующими значками; различать формы одного и того же слова и однокоренные сло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кончание, основ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ообразующая роль окончания; различие между производной и производящей основ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в словах окончания и его грамматические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уффикс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вообразующая функция суффикса, суффиксальный способ слово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суффикс из основы; подбирать однокоренные слова с указанными учителем суффиксами; определять лексическое значение слова, отражая в нем значение суффикса; выполнять морфемный разбор сл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ставк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ставочный способ слов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приставку из основы; различать приставки и предлоги; писать приставки слитно со словами; определять значение приставок; выполнять морфемный разбор слов; подбирать ряды однокоренных слов, образованным приставочным способо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ые и служебные части речи 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мя существительн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 Морфологический разбор слов. Буквы о и е после шипящих и ц в окончаниях существительных. Склонение существительных на -ия, -ий, -ие. Правописание гласных в падежных окончаниях имен существительных. Доказательства и объяснения в рассужд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фолог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у частей речи в русском языке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мя существительно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грамматическое значение, морфологические и синтаксические признаки имен существительны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ена существительные, определять их морфологические признаки и синтаксическую роль; согласовывать прилагательные и глаголы прошедшего времени с существительными, род которых может быть определен неверно (например, фамилия, яблоко);  правильно образовывать формы именительного (инженеры, выборы) и родительного (чулок, мест) падежей множественного числа;  использовать в речи существительные-синонимы для более точного выражения мыслей и для устранения неоправданного повтора одних и тех же сл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мя прилагательн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 Изменение полных прилагательных по родам, падежам и числам, а кратких - по родам и числа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животного. Структура текста данного жанра. Стилистические разновидности этого жан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мя прилагательно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грамматическое значение, морфологические и синтаксические признаки имен прилагательны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мена прилагательные, определять их морфологические признаки и синтаксическую роль; анализировать роль прилагательных в реч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ставить ударение в краткой форме прилагательных (труден, трудна, трудно); пользоваться в речи прилагательными-синонимами для более точного выражения мысли и для устранения неоправданных повторений одних и тех же сл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Глагол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. Синтаксическая роль глагола в предложении.  Неопределенная форма глагола (инфинитив на -ть (-ться), -ти (-тись), -чь (-чься). Правописание -ться и -чь (-чься) в неопределенной форме (повторение). Совершенный и несовершенный вид глагола; I и II спряжение. Правописание гласных в безударных личных окончаниях глаголов.  Правописание чередующихся гласных е и и в корнях глаголов -бер- - -бир-, -дер- - -дир, -мер- - -мир-, - пep- - -пир-, - тер- - - тир-, -стел- - -стил-. Правописание не с глагол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ассказе, об особенностях его структуры и стиля. Невыдуманный рассказ о себе. Рассказы по сюжетным картин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го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грамматическое значение, морфологические и синтаксические признаки глагол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глаголы, определять их морфологические признаки и синтаксическую роль; согласовывать глаголы-сказуемые с подлежащим;  соблюдать правильные ударения в глаголах, при произношении которых допускаются ошибки (начать, понять; начал, понял; начала, поняла; повторит, облегчит и др.); согласовывать глагол-сказуемое в прошедшем времени с подлежащим, выраженным существительным среднего рода и собирательным существительным;  употреблять при глаголах имена существительные в нужном падеже; использовать в речи глаголы-синонимы  для более точного выражения мысли, для устранения неоправданного повтора с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систематизация изученного в 5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уки о языке. Орфограммы в приставках и в корнях слов. Орфограммы в окончаниях слов. Употребление букв ъ и ь. Знаки препинания в простом и сложном предложении и в предложениях с прямой речью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материал по теме урока, изученный в 5 класс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лать работу над ошиб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а практике изученные правила пунктуации; выполнять синтаксический разбор простых и сложных предло</w:t>
              <w:softHyphen/>
              <w:t>жений, составлять их схемы; выполнять разбор словосочета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текст под диктовку и выполнять грамматическое задание к нему / выполнять тестовые задания в формате ЕГ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предмета «Русский язык» 5 класс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0"/>
        <w:gridCol w:w="1418"/>
        <w:gridCol w:w="1134"/>
        <w:gridCol w:w="142"/>
        <w:gridCol w:w="1134"/>
      </w:tblGrid>
      <w:tr>
        <w:trPr>
          <w:trHeight w:val="8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а освоение каждой тем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 и общение 2ч+1ч р/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человек. Общение устное и письм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его виды. Слушание и его при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. Стил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9</w:t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инаем, повторяем, изучаем (17ч. + 3ч.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Произношение и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износимых согласных в кор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, У, А после шипя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 с другими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Изложение "Хитрый зая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Самостоятельные и служебны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я и -ться в глаго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Тем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Основная мысль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ный диктан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 23 ч+ 6 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 Пунктуация как раздел науки о языке. Словосоч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 Сочинение по картине А. Пластова "Летом"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Виды словосоче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осоче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Просто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 Восклицатель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Главные члены предложения. Подлежа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ённые и распространён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Ф.Решетникова "Мальчиш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8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й разбор простого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Косвенн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разде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разделу «Синтаксис и пункту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. Орфография. Культура речи. 10ч+3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ласные звуки. Согласные звуки. Изменение звуков потоке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Повествование. Обучающе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Алфа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Опис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звука с помощью мягкого з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роль букв Е, Ё, Ю,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Ф. Толстого "Цветы, фрукты, птиц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. Графика. Орфоэп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разделу «Фоне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Культура речи 6ч+2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- 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Синон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И.Грабаря "Февральская лазур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 Повторение по теме "Лексика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разделу "Лексика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Орфография. Культура речи. 18 ч+3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 Изменение и образование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Образование нов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Выборочн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зв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рф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разбор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З-С на конц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    -ЛАГ-  -ЛОЖ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-А в корне   -РАСТ-  -РОС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-о после шипящих в кор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-И после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П. Кончаловского "Сирень в корзи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орфемика. Орф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Морфемика. Орфограф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 Имя существительное (16ч + 4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Г. Нисского "Февраль. Подмо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Доказательство в рассу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множестве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Р.Обучающее сжат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ющие форму только единстве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ё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-Е после шипящих и Ц в окончаниях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Имя существи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"Имя существи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 10ч+4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Описание живо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2-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А. Комарова "Наводн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"Как я испугал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-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теме «Имя 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теме «Имя прилагате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9ч + 6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с глаго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2-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-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-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 -тся  и  -ться   в глаг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-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лагола. Совершенный 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-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ый в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–и в корнях с чере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3-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Невыдуманный рассказ (о себ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 Прошедш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-150-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с безударным личным оконч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-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4-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жатое изложение «Шоколадный т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-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 2-го лица единстве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-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ремё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 161-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5ч + 2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ммы в приставках и в корня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административная контрольная работа (диктант с грамматическим зад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букв Ъ и 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ожении и в предложениях с прямой р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9-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- рассуждение "Куда бы я хотел поехать летом и почему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«Русский язык» 6 класс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каждый 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есь год обуч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– важнейшее средство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 как наука о языке речи. Основные разделы лингвистики, изучаемые на уроках русского языка в 5 кла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нятия «язык», «речь», «ситуация общения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– одни из развитых языков мира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ечевого общ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речевой ситуации;основные орфографические и пунктуационные правила за 5 класс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пределять понятия «язык», «речь», «ситуация общения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структуру речевой ситуаци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успешные и неуспешные ситуации общ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языковые средства в общени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написание слов, постановку запят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сочинения по заданной те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ourier New" w:cs="Times New Roman"/>
                <w:i/>
                <w:i/>
                <w:color w:val="000000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Courier New" w:cs="Times New Roman"/>
                <w:i/>
                <w:i/>
                <w:color w:val="000000"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  <w:spacing w:val="4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Style w:val="0pt1"/>
                <w:rFonts w:eastAsia="Courier New"/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pacing w:val="40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Courier New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осознавать эстетическую ценность русского языка, необходимость владения русским языком для учебной деятельности; анализировать себя как слушателя.</w:t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0pt1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0pt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самостоятельно выделять и формулировать познавательную цель; ис</w:t>
              <w:softHyphen/>
              <w:t>кать и выделять необходимую информац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 изученного в 5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 Фонетика. Орфоэпия. Повторение. Морфемы в слове. Орфограммы в разных частях слов. Орфограммы в разных частях слов. Повторение. Части речи. Р/Р Текст. Его тип. Стиль речи. Повторение. Словосочетание. Простое предложение. Знаки препинания. Сложное предложение. Знаки препинания. Синтаксический разбор предложений. Повторение. Прямая речь. Диало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фонетика», «морфемика», «морфемы», «синтаксис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единицы синтаксиса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понятия «прямая речь», «диалог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ческий разбор предлож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 в простом и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фонетический, морфемный, синтаксический разборы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предлож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ить схемы предлож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языковые средства в общени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выстраивать речевое поведение в различных ситуациях общения; составлять устные и письменные высказывания, соблюдая нормы современного русского литературного язы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, его особенности. Основные признаки текста. Текст и стиль речи. Р/Р Официально-деловой стиль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текст», его призна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стиль речи», признаки официально-делового стил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 официально-дел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текст от набора предлож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к тексту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официально-делового стиля ре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сика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 и его лексическое значение. Р/Р Собирание материалов к сочинению. Общеупотребительные слова. Профессионализмы. Диалектизмы. Исконно-русские и заимствованные слова. Новые слова (неологизмы). Устаревшие слов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лексика», «лексикология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слов с точки зрения происхождения, употребления, истории возникнов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нно русские и заимствованные слова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словарей (толковых)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 описания,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текст от набора предлож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к тексту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 группы слов с точки зрения происхождения, употребления, истории возникнов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исконно русские и заимствованные слова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необходимые примеры с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разеология 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зеологизмы. Источники фразеологизмов. Р/Р Сообщение по теме «Происхождение фразеологизма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фразеология», «фразеологизм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некоторых фразеологизмов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значение фразеологизмов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ить фразеологизмы в реч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в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ика и словообразование. Р/Р Работа с текстами по теме «Описание помещения». Основные способы словообразования в русском языке. Этимология слов. Р/Р Систематизация материалов к сочинению. Сложный план. Р/Р Сочинение по теме «Моя комната»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рне кас-кос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рне гар-гор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корне зар-зор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Ы-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сле приставок. Гласные в приставк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-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единительны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ожных словах. Сложносокращённые слова. Морфемный и словообразовательный разбор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нятие «морфемика», «словообразование», «этимология»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разования слов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ставок, корней с чередующимися гласным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и сложносокращённые слова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выборочного излож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ловарной статьи в этимологическ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рфемные и словообразовательные разборы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способы образования слов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ловообразовательные цепоч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сложные и сложносокращённые слова; составлять сложный план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тексты сочинений и изложений по заданным темам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записывать слова, расставлять запяты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рф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Культура реч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ые и служебные части речи 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мя существительн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. Р/Р Письмо товарищу. Разносклоняемые имена существительные. Буква Е в суффиксе –ЕН- существительных на -МЯ. Несклоняемые имена существительные. Род несклоняемых имён существительных. Имена существительные общего рода. Морфологический разбор имени существительного. Правописание НЕ с именами существительными. Буквы Ч и Щ в суффиксах –ЧИК-/-ЩИК-. Проверочный диктант по теме «Правописание имен существительных». Анализ ошибок диктанта. Гласные в суффиксах –ЕК-/-ИК-. Гласные О-Е после шипящих в суффиксах имени существитель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существительное», его грамматические призна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существительного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клоняемые существительные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ществи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ён существительных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род и склонение существи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рфологический разбор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несклоняемых существи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ыбор орфограм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Имя прилагательн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 как часть речи. Степени сравнения имён прилагательных. Разряды имён прилагательных по значению. Качественные имена прилагательные. Относительные имена прилагательные. Притяжательные имена прилагательные. Морфологический разбор имени прилагательного. Правописание НЕ с именами прилагательными. Буквы О-Е после шипящих и ц в суффиксах прилагательных. Одна и две букв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ффиксах имён прилагательных. Правописание суффиксов –К-/-СК- в прилагательных. Дефисное и слитное написание сложных имён прилагательн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имя прилагательное», его грамматические призна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прилагательных к разрядам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 с прилагательным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–н-/-нн- в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–к-/ск- в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-Е после шипящих и ц в суффиксах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имён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-призыв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части речную принадлежность слов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к разрядам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образовывать степени сравнения прилага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ыбор орфограммы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рфологический разбор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к тексту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тексты публицистического призыва, выступать с ни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Имя числитель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числительное», его грамматические призна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числительного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исли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потребления числительных в реч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 – призыва, особенности публицистиче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разряды числительных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к разряду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писать числительные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рфологический разбор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 употреблять числительные в реч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очинение – призы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стоим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 как часть речи. Личные местоимения. Возврат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б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просительные и относительные местоимения. Неопределённые местоимения. Отрицательные местоимения. Притяжательные местоимения. Указательные местоимение. Определительные местоимения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местоимение», его грамматические призна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местоим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потребления местоимения в реч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-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разряды местоим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местоимений к разряду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рфологический разбор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местоимен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го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 Разноспрягаемые глаголы. Глаголы переходные и непереходные. Проверочный диктант по теме «Глагол». Анализ ошибок диктанта. Наклонение глагола. Изъявительное наклонение. Р/Р Изложение по теме «На экскурсии». Условное наклонение глагола. Повелительное наклонение глагола. Р/Р Рассказ по рисункам. Употребление наклонений глагола в речи. Проверочный диктант по теме «Наклонение глагола. Орфография». Анализ ошибок диктанта. Безличные глаголы. Морфологический разбор глаго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 «глагол», его признак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а, разноспрягаемые глаголы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 переходных, непереходных глаголов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и безличные глаголы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выбора написания гласных в суффиксах глаголов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жатого и подробного изложе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у сочинения-рассказа по рисунка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грамматические признаки глагола, его синтаксическую роль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ывать принадлежность глагола к наклонению, виду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переходные и непереходные глаголы, личные и безличные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морфологический разбор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официально-делового стиля реч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ять глаголы в реч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ыбор орфограммы в суффиксах глаг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и систематизация изученного в 5-6 классах. Культура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науки о языке. Повторение. Орфография и пунктуация. Р/Р Сочинение на свободную тему. Повторение. Лексикология и фразеология. Повторение. Словообразование. Повторение. Морфология. Повторение. Синтакси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лингвистические единицы, их признаки, грамматические категории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языкознания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рфографии, пунктуаци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 должны 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тексты, используя языковые средства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выбор орфограммы, пунктограммы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основные нормы языка при создании письменных высказыва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ать текст от набора предложений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ь сочинение;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итогов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предмета «Русский язык» 6 класс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0"/>
        <w:gridCol w:w="1418"/>
        <w:gridCol w:w="1134"/>
        <w:gridCol w:w="142"/>
        <w:gridCol w:w="1134"/>
      </w:tblGrid>
      <w:tr>
        <w:trPr>
          <w:trHeight w:val="8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, отводимых на освоение каждой тем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. Речь. Общение ( 2ч+1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речь, 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. Ситуация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09</w:t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6ч + 2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Орфограммы в приставках и в корня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рфограммы в окончания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 Сочинение "Интересная встреч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остое предложение.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 Синтакс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. Прямая речь.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 (3ч + 2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обенности. Тема и основная мысль текста. Заглав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Сочинение "Памятное событие в моей жизн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. Ключевые слова. Основные признак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Текст и стил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 - деловой стил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ка. Культура речи (10ч+2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. Сбор материалов к сочинению. Устное описание картины А.М.Герасимова "После дожд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жат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и заимствованные слов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(неологиз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"Лекс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Лекс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азеология. Культура речи ( 3ч + 1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еминар "Как возникли фразеологизмы"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 Фразеология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образование. Орфография. Культура речи (31ч + 4ч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Описан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лов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истематизация материалов к сочинению. Сложный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кас- - -кос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кас- - -кос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кас- - -кос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а и о в корне -гар- - -гор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гар- - -гор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гар- - -гор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зар- - -зор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зар- - -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 и о в корне -зар- - -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и пр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нед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картине Т.Н. Яблонской "Утр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 Словообразование. Орфография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 Словообразование. Орфография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 Словообразование. Орфография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Словообразование. Орфография. Культура реч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фология . Орфография. Культура речи.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существительное (22ч + 3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-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-ен- существительных на -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Публичное выступление о происхождении и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0-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по личным впечат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 недел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существительных -чик (-щ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ах существительных -чик (-щ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-ек и -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уществительных -ек и -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в суффиксах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Имя существи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 диктант по теме "Имя существи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фология . Орфография. Культура речи.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прилагательное (22ч + 3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Описание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Выборочно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в суффикса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и ц в суффикса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Н. П. Крымова "Зимний веч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на письме суффиксов прилагательных -к- и -ск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Имя прилага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Имя прилага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числительное ( 16ч + 2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ставление юмористического рассказа с использованием числ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числ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Публичное выступление на тему " Берегите приро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"Имя числи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Имя числитель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имение (23ч + 3ч р/р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- рассказ на тему "Как я однажды помогал ма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носи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- 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6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Местоим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картине  Е, В. Сыромятниковой "Первые зрител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27 нед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"Местоим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Местоим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 ( 30ч + 6ч р/р 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- рассказ на тему "Степа дрова ко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0-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рассказ по рису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"Разноспрягаемые глаголы", "Возвратные глаголы", "Правописание глагольных суффикс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9-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Рассказ на основе услыша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ам "Безличные глаголы", "Возвратные глаголы", "Правописание глагольных суффикс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по теме "Глаго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административная контрольная работа (диктант с грамматическим зад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"Глаго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и систематизация изученного в 5-6 классах. Культура речи ( 5ч + 2ч р/р 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азделы науки о язы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ка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-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 Сочинение на выбр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 и синтакс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я и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b/>
          <w:bCs/>
          <w:color w:val="000000"/>
        </w:rPr>
        <w:t>Содержание учебного предмета.</w:t>
      </w:r>
      <w:r>
        <w:rPr/>
        <w:t xml:space="preserve"> 7 класс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49"/>
        <w:gridCol w:w="2835"/>
        <w:gridCol w:w="22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результа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УД на го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сский язык как развивающееся явление </w:t>
            </w:r>
          </w:p>
          <w:p>
            <w:pPr>
              <w:pStyle w:val="Style20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чают на вопросы по содержанию текстов упражнений, осмысливают тему «Развитие языка»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роцессе обучения ученик получает возможность совершенствовать следующие учебные умения :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, сравнение и сопоставление, соотнесение, синтез, обобщение, абстрагирование, оценивание и классификация, умение осуществлять библиографический поиск, извлекать информацию из различных источников, умение работать с текстом, умение формулировать цель деятельности, планировать ее, осуществлять самоконтроль, самооценку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зученного в 5—6 классах</w:t>
            </w:r>
          </w:p>
          <w:p>
            <w:pPr>
              <w:pStyle w:val="Style20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      </w:r>
          </w:p>
          <w:p>
            <w:pPr>
              <w:pStyle w:val="Style2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Текст. Стили литературного языка. Диалог. Виды диалогов. Публицистический стиль.</w:t>
            </w:r>
          </w:p>
          <w:p>
            <w:pPr>
              <w:pStyle w:val="Style20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разборы предложений, слов. Выполнять разборы слов, научиться применять алгоритмы проведения фонетического, морфемного, морфологического, синтаксического разборов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и выделять языковые признаки текста, определять текст по форме, виду, типу речи, строить диалог, текст публицистического стиля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 и орфография. Культура речи</w:t>
            </w:r>
          </w:p>
          <w:p>
            <w:pPr>
              <w:pStyle w:val="Style20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частие </w:t>
            </w:r>
          </w:p>
          <w:p>
            <w:pPr>
              <w:pStyle w:val="Style20"/>
              <w:spacing w:before="28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полных и кратких страдательных причастиях. Одна и дв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уффиксах страдательных причастий прошедшего времени. Одна букв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отглагольных прилагательных. Одна и дв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причастиями Букв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ё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сле шипящих в суффиксах страдательных причастий прошедше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причастия от других частей речи, применять правило, обособлять причастия, составлять алгоритмы, различать краткие и полные причастия, уметь писать н – НН в суф причастий, находить Действительные и страдательные причастия, выполнять морфологический разбор, усвоить слитное и раздельное написание НЕ с причастиями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епричаст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Деепричастие как часть речи. Деепричастный оборот. Запятые при причастном обороте. Раздельное написани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деепричастиями. Деепричастия несовершенного вида. Деепричастия совершенного вида. Морфологический разбор деепричас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ть определение части речи, определять деепричастный оборот, знать написание НЕ с деепричастиями, знать деепричастия сов и несов.вида, выполнять морфологический разбор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еч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Смысловые группы наречий. Степени сравнения наречий. Морфологический разбор наречий. Слитное и раздельное написа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 наречиями на -о и</w:t>
            </w:r>
            <w:r>
              <w:rPr>
                <w:i/>
                <w:iCs/>
                <w:color w:val="000000"/>
              </w:rPr>
              <w:t>-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укв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приставка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рицательных наречий. Одна и две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наречиях на</w:t>
            </w:r>
            <w:r>
              <w:rPr>
                <w:i/>
                <w:iCs/>
                <w:color w:val="000000"/>
              </w:rPr>
              <w:t>-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-е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писание действий. Буквы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e</w:t>
            </w:r>
            <w:r>
              <w:rPr>
                <w:color w:val="000000"/>
              </w:rPr>
              <w:t>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определение части речи, распознавать разряды наречий, степени сравнения наречий, выполнять морфологический разбор наречий, различать слитное и раздельное написание НЕ с наречиями, усвоить правило написания букв Е и И в приставках НЕ и НИ отрицательных наречий, знать Н и НН в суффиксах наречий, усвоить О и Е после шипящих на конце наречий, О и А на конце наречий, дефис между частями слова, мягкий знак после шипящих на конце нареч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состоя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егория состояния как часть речи. Морфологический разбор категорий состоя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категорию состояния как часть речи, разливать слова КС и наречия, выполнять морфологический разбор СК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ебные части речи. Предло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ать предлоги, распознавать производные и непроизводные предлоги, простые и составные, выполнять морфологический разбор предлога, усвоить слитное и раздельное написание производных пред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ю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также, тоже, чтобы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вторение сведений о предлогах и союз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ть союз как часть речи, различать простые и составные союзы, подчинительные и сочинительные. Знать классификацию союзов по значению, усвоить правила написание союз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зличение частицы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приставк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е-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астица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,</w:t>
            </w:r>
            <w:r>
              <w:rPr>
                <w:color w:val="000000"/>
              </w:rPr>
              <w:t>пристав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-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юз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и... 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определение частицы, узнать разряды частиц по значению, усвоить слитное и раздельное написание частиц, НЕ и НИ как частицы и как приставки, различать их, составлять предложения с частиц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омет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ять грам.особенности междометий, ставить знаки препинания при междомет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 систематизация изученного в 5 – 7 класса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Разделы науки о русском языке. Текст. Стили речи. Фонетика. Графика. Лексика и фразеология</w:t>
            </w:r>
          </w:p>
          <w:p>
            <w:pPr>
              <w:pStyle w:val="Style20"/>
              <w:spacing w:before="28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разделы науки о языке, стили  речи, выполнять фонетический разбор, называть значения многозначных слов, повторять различные виды орфограмм, расставлять знаки препин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/>
      </w:pPr>
      <w:r>
        <w:rPr>
          <w:b/>
          <w:bCs/>
          <w:color w:val="000000"/>
        </w:rPr>
        <w:t>Календарно-тематическое планирование. 7 класс.</w:t>
      </w:r>
      <w:r>
        <w:rPr/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992"/>
        <w:gridCol w:w="1276"/>
        <w:gridCol w:w="124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 как развивающееся явление ( 1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в 5 – 6 классах ( 14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таксис. Синтаксический разб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ация. Пунктуационны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ика и фраз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графия. Фонет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й заданием. 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я и орфография. Морфологический разбор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Стили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лог. Виды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цистиче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фология и орфография. Культура речи. Причастие ( 3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ный оборот. Выделение причастного оборота запят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Сочинение  Описание внеш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е и страдательные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е и полные страдательные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настоящего времени. Гласные в суффиксах действительных причастий наст.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е причастия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-3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наст.времени. Гласные в суффиксах страдательных причастий наст.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дательные причастия прошедш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сные перед Н в полных и кратких страдательных причас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-3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и НН в суффиксах кратких страдательных причастий и в кратких отглагольных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при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-4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-4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 и Ё после шипящих в суффиксах страдательных причастий прош.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-4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тест по теме «Причастие». Анализ контрольн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епричастие ( 12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епричаст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епричастный оборот. Запятые при деепричастном обор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написание НЕ с деепричас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-5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епричастия совершенного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деепричас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ставление рассказа по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жатое 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-5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 « Деепричастие». Анализ те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 ( 34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вые группы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-6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и сравнения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 разбор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-6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 « Наречие». Анализ те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-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НЕ с наречиями на о и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е и и в приставках НЕ и НИ отрицательных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-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 и НН в наречиях на О и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-7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Описание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-7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О и Е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-7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вы О и А на конц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-8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с между частями слова в нареч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-8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приставок в наречиях, образованных отсущ-ных и кол- ных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знак после шипящих на конце нареч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-8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Учебно – науч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Учебный 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остояния. ( 6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остояния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категории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-9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-9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 – рассуждение по картине . Слож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ые части речи.(1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е и самостоятельные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г ( 13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г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требление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-1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ные и непроизвод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-1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е и составные 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пред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 по картине А. Сайкиной « Детская спорти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-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и раздельное написание производных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-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 « Предлог». Анализ те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 ( 18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юз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тые и состав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-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ы сочинительные и подчин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-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 « 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-1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итное написание ТАКЖЕ, ТОЖЕ, ЧТ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-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 – репортаж с места раско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-1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 Предлог. Сою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-1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й заданием. Анализ дик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ица. ( 22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ца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яды час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2-1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ообразующие част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-1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ысловые час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-1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ьное и дефисное написание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ологический разбор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-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 по теме « Частица». Анализ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-1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ые частицы НЕ и 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-1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ение приставки НЕ и частицы 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-1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ца НИ, приставка НИ, союз НИ…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-1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текста с част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-1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 « Служебные 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дометие ( 4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ометие как част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-1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с в междометиях. Знаки препинания при междоме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контрольная работа (диктант с грамматическим зад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 систематизация изученного в 5 – 7 классах ( 14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 науки о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.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-1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2-1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-1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сика и фраз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-1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диктант с грамматическим заданием. Анализ контрольного дикт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8-1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 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Arial" w:hAnsi="Arial" w:eastAsia="Times New Roman" w:cs="Arial"/>
      <w:b/>
      <w:bCs/>
      <w:color w:val="1490FF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490FF"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8:00Z</dcterms:created>
  <dc:creator>Наталья</dc:creator>
  <dc:description/>
  <dc:language>en-US</dc:language>
  <cp:lastModifiedBy>1</cp:lastModifiedBy>
  <cp:lastPrinted>2016-06-10T12:34:00Z</cp:lastPrinted>
  <dcterms:modified xsi:type="dcterms:W3CDTF">2017-10-09T07:28:00Z</dcterms:modified>
  <cp:revision>2</cp:revision>
  <dc:subject/>
  <dc:title/>
</cp:coreProperties>
</file>