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овская средняя школа № 1 имени Е.К.Зырянова»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3"/>
      </w:tblGrid>
      <w:tr>
        <w:trPr/>
        <w:tc>
          <w:tcPr>
            <w:tcW w:w="4633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                                                                                                                                    Директор школы  Зырянова  Т. Н.                                                                                                                                                                      «___»________________201_ г.                                                                                                                                                         _______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учебному предмету 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21 учебн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:                                                                Жукова Е.В.,                                                                                    учитель русского языка и литературы,                                                                                     первая 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а  и согласована  на МО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____ от «____»_________201_ г.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а на пед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 от «___»________201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1"/>
      </w:tblGrid>
      <w:tr>
        <w:trPr/>
        <w:tc>
          <w:tcPr>
            <w:tcW w:w="53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литературе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абочей программой по Литературе» предметной линии учебников под редакцией В.Я.Коровиной 5 – 9 классы М.: «Просвещение», 2011 год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ми целями из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литературы в 5-8 классах строится на основе сочет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нтрического, историко-хронологического и проблемно-тематического принци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: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язательное изучение литературы на этапе основного общего образования предусматривает ресурс учебного времени в объеме 455 ч, в том числе: в 5 классе-105 часов, в 6 классе-105 часов, в 7 классе-70 часов, в 8 классе – 70 часов,  в 9 классе – 105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вторскую программу литературы 6 класса внесены изменения: на итоговое повторение, обобщение, итоговый контроль выделен 1 час. Общее количество часов – 102 (3 часа в неделю согласно учебному плану школ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ов основной школы состоят в следующем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едметны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ум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формируемые у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тему и основную мысль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ладеть различными видами пересказа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, пересказывать сюжет; выявлять особенности композиции, основной конфликт, вычленять фабулу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 оценивать систему персонажей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 выявлять особенности языка и стиля писателя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 кл.)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, постепенно переходя к анализу текста; анализировать литературные произведения разных жанров (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 пользоваться каталогами библиотек, библиографическими указателями, системой поиска в Интернете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 (в каждом классе – на своем уров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редмета «Литература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886"/>
        <w:gridCol w:w="2395"/>
        <w:gridCol w:w="185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каждый разде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год обучения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о роли книги в жизни человека. Книга как духовное завещание одного поколения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Фольклор. Устное народное творчество (развитие представлений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этику детского фольклора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анровые особенности сказки, схему построения волшеб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 литера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весть временных л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литературный памятник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двиг отрока-киевлянина и хитрость воеводы Претич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ория литературы. Летопись (начальное представление)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8 ве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ил Васильевич Ломоно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жизни писателя. Ломоносов – ученый, поэт, художник, граждан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лучились вместе два астронома в пиру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учные истины в поэтической форме. Юмор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Роды литературы: эпос, лирика, драма. Жанры литературы (начальное представление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9 ве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 Андреевич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баснописц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орона и Лисица», «Волк и Ягненок», «Свинья под дубо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еяние пороков – грубой силы, жадности, неблагодарности, хитрост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олк на псарн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тражение исторических событий в басне; патриотическая позиц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и мораль в басне. Аллегория. Выразительное чтение басен (инсценирование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Басня (развитие представления), аллегория (начальное представление), понятие об эзопов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силий Андреевич Жук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рассказ о поэ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пящая царевн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ные и различные черты сказки Жуковского и народной сказки. Герои литературной сказки, особенности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убо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городство и жестокость. Герои баллад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Баллада (начальное представ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 Сергеевич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жизни поэта (детство, годы у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ян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 лукоморья дуб зеленый…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казка о мертвой царевне и семи богатыря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Лирическое послание (начальные представления). Пролог (начальные представления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 поэма, пролог, сравнение, эпитет, метафор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19 ве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тоний Погорельски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Черная курица, или Подземные жител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тр Павлович Ерш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Конек-Горбунок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волод Михайлович Гаршин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AttaleaPrincep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ое и обыденное в сказке. Трагический финал и жизнеутверждающий пафос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хаил Юрьевич Лермо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й рассказ о поэ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Бороди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Сравнение, гипербола, эпитет (развитие представлений), метафора, звукопись, аллитерация (начально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й Васильевич Гог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Заколдованное мест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Ночь перед Рождеством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Фантастика (развитие представлений). Юмор (развитие представ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й Алексеевич Нек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оэ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На Волг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природы. Раздумья поэта о судьбе народа. Вера в потенциальные силы народ, лучшую его судьбу. (Для внеклассного ч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сть женщины в русских селеньях…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тический образ русской женщ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рестьянские дет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Эпитет (развитие представ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 Сергеевич Турген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ум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Портрет, пейзаж (начальное представление). Литературный герой (начально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фанасий Афанасьевич Ф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й рассказ о поэте. Стихотвор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Весенний дожд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достная, яркая, полная движения картина весенней природы. Краски, звуки, запахи как воплощение красот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в Николаевич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вказский пленни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Сравнение (развитие представлений). Сюжет (начально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он Павлович Че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Хирург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М. Гаршина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фрагменты повести; давать развернутые ответы на вопросы по прочитанном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произведение; прослеживать изменение настроения в стихотворе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тупать с сообщениями на литературную тем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ересказывать текст; строить развернутые высказывания; 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Хирургия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19 века  о Родине и родной природе (обзор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разительное чтение наизусть стихотворений (по выбору учителя и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Стихотворный ритм как средство передачи эмоционального состояния, настро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20 ве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ван Алексеевич Бун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сц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ссказ «Подснежник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внеклассного чтения.) Тема исторического прошлого России. Праздники и будни в жизни главн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 Галактионович Корол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 дурном обществ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ория литературы. Портрет (развитие представлений). Композиция литературного произведения (начальное представлени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й Александрович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о поэте. Стихотвор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 покинул родимый дом…», «Низкий дом с голубыми ставнями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ориентироваться в тексте; анализировать тек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использовать теоретико-литературные понятия в реч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ная сказ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вел Петрович Баж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едной горы Хозяй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Сказ как жанр литературы (начальное представление).   Сказ и сказка (общее и разли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 Георгиевич Пауст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еплый хлеб», «Заячьи лап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рота и сострадание, реальное и фантастическое в сказках Пау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уил Яковлевич Марша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венадцать месяце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Драма как род литературы (начальное представление).   Пьеса-ска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Платонович Плат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икит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Фантастика в литературном произведении (развитие представ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 Петрович Астаф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асюткино озер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ория литературы. Автобиографичность литературного произведения (начальное представлени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ди жизни на Земл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ные произведения о войне. Патриотические подвиги в годы Великой Отечественной войн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М.Симоно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айор привез мальчишку на лафе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Т.Твардовски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ассказ танкист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дети – трагическая и героическая тема произведений о Великой Отечественной войн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сказ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идеть связь пьесы-сказки с фольклоро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относить реальное и фантастическое в произведении; выделять эпизоды рассказ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рассказа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родине и родной природ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улыбаютс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ша Черны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вказский пленник», «Игорь-Робинзо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ы и сюжеты литературной классики как темы произведений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Юмор (развитие понятия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поставлять литературные произведения друг с другом; характеризовать героев и их поступки; находить в тексте изобразительно-выразительные средств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берт Льюис Стивен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ересковый ме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иг героя во имя сохранения традиций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Баллада (развитие представ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эль Деф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обинзон Круз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 и необычайные приключения Робинзона Крузо, характер героя. Гимн неисчерпаемым возможностя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с Кристиан Андер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нежная короле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Художественная деталь (начальные предста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орж Сан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«О чем говорят цвет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 героев о прекрасном. Речевая характеристика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литературы. Аллегория (иносказание) в повествователь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 Тв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иключения Тома Сойе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ательность в играх – умение сделать окружающий мир интере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ек Лонд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казание о Киш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ицию автора и е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героя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сказки; оценивать актерское чтение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романа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едмету «Литература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06"/>
        <w:gridCol w:w="2717"/>
        <w:gridCol w:w="1394"/>
        <w:gridCol w:w="1394"/>
      </w:tblGrid>
      <w:tr>
        <w:trPr>
          <w:trHeight w:val="83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одимых но освоение каждой темы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1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10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/чт. Мифы и мифология. Славянские миф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Т. Понятие о фольклор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как вид народной проз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Василисы Премудро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Ивана- Царевич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– крестьянский сын и чудо-юдо» - как волшебная сказка героического содерж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главного героя сказки. Герои сказки в оценке автора – нар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Составление волшебной сказ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 «Художники – иллюстраторы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азделу УНТ (соч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2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есть временных лет» как литературный памятник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 Электронный альбом "Сюжеты и герои русских летописей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литературы 18 века 2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чились вместе два астронома в пиру…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электронного альбома «М.В. Ломоносов – великий россиянин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литературы 19 века - 43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на псарне»- отражение исторических собы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образы сказ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и и проза. Рифма и рит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talea princeps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П. Ершов «Конёк-Горбунок». Инсценирование фрагментов сказ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е «Бородино». Патриотический пафос стихотвор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презентация «Фантастические картины «Вечеров на хуторе близ Диканьки» в иллюстрациях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тзыв о прочитанной повести И.С. Тургенева «Муму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удные картины» А.А. Ф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дружбы в рассказ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ахом смерт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литературы 20 века- 30ч + 1ч к/р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А. Бунин. Рассказ «Косцы». Анализ эпизода расска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А. Бунин «Подснежник». Создание собственных иллюстраций к рассказу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бурций Драб – «замечательная личнос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: составление иллюстрированного электронного альбома «Мои ровесники в повести В.Г.Короленко «В дурном обществ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И. Куприн «Тапёр», «Белый пудел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по произведениям литературы 20 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 «Малахитовая шкатулка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 Сказка  «Теплый хлеб». Анализ языка пейзажных моментов сказ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Г. Паустовский. Рассказ «Заячьи лапы». Выявление фольклорных образов сказки и определение их художественной функ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К. Г. Паустовск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. Сопоставление литературной пьесы-сказ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.Я. Маршак. Пьеса-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 и ее фольклорных источ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 в пьесе-сказке С.Я. Маршака «Двенадцать месяцев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по фрагменту сказ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Рассказ  «Никита». Развитие представления о фантастике в литературном произведен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Рассказ «Васюткино озеро». Слово о писателе и главном герое произ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ответ на проблемный вопрос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ериме «Маттео Фальконе». Слово о писателе, характеристика основных героев произ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. Твардовский «Рассказ танкиста». Анализ стихотвор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: составление электронного альб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сские поэты 20 века о Родине и родной природ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уровня сформированности навыка чт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вказский пленник», «Игорь- Робинзон». Развитие понятия о юмор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 А. Тэффи «Валя». Слово о писателе. Анализ произведения и характеристика главных геро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 – 15 ч + 1ч к/р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берт Льюис Стивенсон «Вересковый мед». Бережное отношение к традициям пред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творческая работа (сочинени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ель Дефо «Робинзон Крузо»- произведение о силе человеческого дух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четвёртая и пятая. Добро и зло в сказках Андрсе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шестая и седьмая. Победа добра, любви и дружбы над зл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Х.- К. Андерсена (сочинение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ндон «Сказание о Кише». Нравственное взросление героя рас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рж Санд «О чем говорят цветы». Спор героев о прекрасн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  Твен «Приключения Тома Сойера». Черты характера герое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редмета «Литература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190"/>
        <w:gridCol w:w="3544"/>
        <w:gridCol w:w="159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каждый разде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год обучения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1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е произведение. Содержание и форма. 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ерой. Отношение автора к герою. Способы выражения авторской пози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ть с книгой как источником знаний, знать о роли кн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одтв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дать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писателей с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ми пр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и из прочи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кни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ядовый фолькл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овицы и поговорки. Загадки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переносный смысл пословиц и поговорок. Афористичность загадо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Обрядовый фольклор (начальные представления). Малые жанры фольклора: пословицы и поговорки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различ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ни п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, характе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ения, рит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ядовые песн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ми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календар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 литератур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весть временных лет», «Сказание о белгородском кисел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етопись. Отражение исторических событий и вымысел, отражение народных идеалов (патриотизма, ума, находчивост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Летопись (развит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проводить сравнительный анали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 xml:space="preserve">н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древнерусская литература», «летопись»,«летописание»,«летописец», «сказание»,  характерные черты литературы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8 ве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басни. Иван Иванович Дмитри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баснописц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Myxa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Мораль в басне, аллегория, иносказание (развитие понят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учную статью, составлять план-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структуру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приёмы используемые в бас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определять проблематик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удожественные приёмы, используемые в бас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коммуникативной задачи; владение у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чтению в лицах или по ро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нициативу в организации совместного действия (дело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басню, определять 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е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тать по рол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басни (мораль, аллегория, сатирическое изображение, олицетворение и др.);термины (басня, аллегория, мораль, басенный стих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9 ве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Андреевич Крыло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-баснописце. Самообразование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ни «Листы и Корни», «Ларчик», «Осел и Солов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Басня. Аллегория (развитие представлений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Сергеевич Пушкин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 Лицейские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ольнолюбивые устремления поэта. Народно-поэтический колорит стихотворения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ее у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И. Пущ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Светлое чувство дружбы — помощь в суровых испытаниях. Художественные особенности стихотворного посл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доро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и покойного Ивана Петровича Бел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нига (цикл) повестей. Повествование от лица вымышленного автора как художественный пр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шня-крестья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(Для внеклассного чте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Эпитет, метафора, композиция (развитие понятий). Стихотворное послание (начальные представлен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ил Юрьевич Лермонто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оэте. Ученические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к», «На севере диком...», «Утес», «Три паль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Тема красоты, гармонии человека с миром. Особенности выражения темы одиночества в лирике Лермонто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Антитеза. Двусложные (ямб, хорей) и трехсложные (дактиль, амфибрахий, анапест) размеры стиха (начальные представления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ая интонация (начальные представлен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Сергеевич Тургене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ин 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 литературы. Пейзаж, портретная характеристика персонажей (развитие представлений)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 Иванович Тютче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оэт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ья», «Неохотно и несм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ляны коршун подня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». Противопоставление судеб человека и коршуна: свободный полет коршуна и земная обреченность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фанасий Афанасьевич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 рукавом мне тропинку завесила...», «Опять незримые усилья...», «Еще майская ночь», «Учись у них — у дуба, у березы..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Пейзажная лирика (развитие понятия).Звукопись в поэзии (развитие представлений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Алексеевич Некрасо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жизни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ая д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Стихотворные размеры (закрепление понятия). Диалог. Строфа (начальные представлен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Семенович Леско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ш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Сказ как форма повествования (начальные представления). Ирония (начальные представления).</w:t>
            </w:r>
          </w:p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он Павлович Чех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ый и тон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Речь героев как источник юмора. Юмористическая ситуация. Разоблачение лицемерия. Роль художественной детали.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Комическое. Юмор. Комическая ситуация (развитие поняти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учную статью, составлять план-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структуру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приёмы, используемые в бас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определять проблематик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удожественные приёмы, используемые в бас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коммуникативной задачи; владение у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чтению в лицах или по ро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нициативу в организации совместного действия (дело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басню, определять 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е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тать по рол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ые признаки бас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аль, аллегория, сатирическое изображение, олицетворение и др.);термины (басня, аллегория, мораль, басенный стих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и Е. Баратынского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аются не т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, но и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ывая их роль 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ексте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интонацию конца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 поэта, легкость, зыбкость и изменчив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авторскую позицию и своё отношение к н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бразной природы литературы как явления словесного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прочитанному или прослушанному тексту; создавать устные монологические высказывания раз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определять цели своего обучения, ставить и формулировать для себя новые задачи в учёбе и познавате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spacing w:before="0" w:after="20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е словесного искусства и его воплощение в других искусств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русских поэтов 19  век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Лирика как род литературы. Пейзажная лирика как жанр (развитие представл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тему и идею стихотворения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рочитанное, отбирать произведения для чт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• </w:t>
            </w:r>
            <w:r>
              <w:rPr/>
              <w:t>работать с разными источниками информации и владеть основными способами её обработки и презентаци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владеть навыками устной монологической речи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</w:t>
            </w:r>
            <w:r>
              <w:rPr/>
              <w:t>аргументировать свою точку зрения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обобщать и синтезировать полученные знания, закрепить умения и навы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20 ве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Иванович Куприн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удесный докто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ая основа и содержание рассказа. Образ главного героя. Тема служения людя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Рождественский рассказ (начальные представлен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 Платонович Платон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известный цвет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округ нас. «Ни на кого не похожие» герои А.П. Платоно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Символическое содержание пейзажных образов (начальное представление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Степанович Грин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лые парус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окая реальность и романтическая мечта в повести. Душевная чистота главных героев. Отношение автора к героям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Романтическое содержание повести. Черты романтического героя (развитие представший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о Великой Отечественной войне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М. Симонов «Ты помнишь, Алеша, дороги Смоленщины...»; Д.С. Самойлов «Сороковые»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Средства выразительности, гражданский, патриотический пафос стихотворения (развитие представлений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Петрович Астафье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 (детство, юность, начало творческого пут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нь  с розовой грив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быта и жизни сибирской деревни в предвоенные годы. Нравственные проблемы рассказа -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Речевая характеристика героев (развитие представлений). Герой-повествователь (начальные представлен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нтин Григорьевич Распути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 (детство, юность, начало творческого пут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французског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Нравственная проблематика рассказ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Рассказ, сюжет (развитие понятий). Герой-повествователь (развитие по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 в русской поэзии 20ве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дости и печали, любви к родной природе и Родине в стихотворных произведениях поэтов  XX век Связь ритмики и мелодики стиха с эмоциональным состоянием, выраженным в стихотворении. Поэтизация родне природ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Лирический герой (развитие представлений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Михайлович Рубцов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оэ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везда полей», «Листья осенние», «В горниц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поэзии Рубцова. Человек и природа в «тихой» лирике Рубцова. Отличительные черты характера лирического геро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Изобразительно-выразительные средства (развитие пон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рочитанное, отбирать произведения для чт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• </w:t>
            </w:r>
            <w:r>
              <w:rPr/>
              <w:t>работать с разными источниками информации и владеть основными способами её обработки и презентации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владеть навыками устной монологической реч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ают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ий Макарович Шукшин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уд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рит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укшинских героев — «чудиков», правдоискателей, праведников. Человеческая открытость миру как синоним незащищенности. Образ «странного» героя в литератур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зиль Искандер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инадцатый подвиг Герак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учителя на формирование детского характера. Чувство юмора как одно из ценных качеств человека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художественный текст и давать его смысловой анализ; интерпретировать прочитанное, отбирать произведения для чт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• </w:t>
            </w:r>
            <w:r>
              <w:rPr/>
              <w:t>работать с разными источниками информации и владеть основными способами её обработки и презент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ую и письменную характеристику геро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народов Росс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дулла Тука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 татарском поэ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дная деревня», «Книг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й малой родине и к своему родному краю, верность обычаям, своей семье,  традициям своего народа. Книга в жизни человек. Книга -  «отрада из отрад», «путеводная звезда», «бесстрашное сердце», «радостная душа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йсын Кулие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 балкарском  поэ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гда на меня навалилась беда...», «Каким бы малым ни был мой народ.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Общечеловеческое и национальное в литературе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художественный текст и давать его смысловой анализ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• </w:t>
            </w:r>
            <w:r>
              <w:rPr/>
              <w:t>работать с разными источниками информации и владеть основными способами её обработки и презентаци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 xml:space="preserve">владеть навыками устной монологической речи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ставлять пересказы эпизодов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определять особенности повествования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ую и письменную характеристику героя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ы народов ми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ы Древней Гре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отный двор царя Авгия», «Яблоки Геспери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(в переложении Н. Куна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одот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генда об Арионе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Миф. Отличие мифа от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мер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Гом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лиада», «Одиссе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Понятие о героическом эпосе (начальные представлен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гель  де Сервантес Сааведр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исател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н Ких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«Вечные» образы в искусстве (начальные представлен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идрих Шиллер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исател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чат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Рыцарская баллада (начальные представл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пер Мерим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Нове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тео Фалькон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уан де Сент-Экзюпери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исателе.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Притча (начальные представл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художественный текст и давать его смысловой анализ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работать с разными источниками информации и владеть основными способами её обработки и презентации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владеть навыками устной монологической речи, составлять пересказы эпизодов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• </w:t>
            </w:r>
            <w:r>
              <w:rPr/>
              <w:t>составлять устную и письменную характеристику героя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>• </w:t>
            </w:r>
            <w:r>
              <w:rPr/>
              <w:t>определять особенности повествования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 по предмету «Литература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8"/>
        <w:gridCol w:w="1587"/>
        <w:gridCol w:w="1150"/>
        <w:gridCol w:w="14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одимых но освоение каждой темы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-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,  автор, геро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- 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 - обрядовые пес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курс на лучшее знание малых жанров фолькл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- 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летопись. «Сказание о Белгородском киселе». Развитие представлений о русских летопис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8 века - 1ч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 Дмитриев. «Мух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9 века - 51 ч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.Слово о баснописце. «Листы и корни», «Ларчик». Роль власти и нар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составление сценария литературной композиции по басням Крылова и ее постанов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проблемный вопрос "Какие человеческие пороки осуждает И.Крылов в своих баснях?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Сведения из биографии поэта. Лицейские годы.  «И. И. Пущину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Вольнолюбивая лирика поэта. «Узник». Обучение выразительному чтени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Единение природы и человека в стихотворении «Зимнее утро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 Лирика. Двусложные размеры стиха. Обучение анализу стихотворного произвед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"Дубровский". Изображение русского барства (глава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старший и Троекуров. Суд и его последствия (главы 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убровский против беззакония и несправедливости (главы 4,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ставило Дубровского стать разбойником (главы 6,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главы 8,9,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Троекурова и Владимир Дубровский (главы 11,12,13,14,15,1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альчика (глава 1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ка романа "Дубровский" (главы 18,1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составление инсценировки фрагментов повести "Дубровский" и ее постанов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Подготовка к сочинению по повести А.С.Пушкина "Дубровский"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"Повестях Белкина". "Барышня - крестьянка". Обзор произвед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Жизнь и творчество. «Тучи» как отражение настроений поэта-изгна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Ответственность человека за сохранение красоты и жизни на земле в стихотворении «Три пальмы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Тема красоты и гармонии в стихотворении «Листок»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Тема красоты и гармонии в стихотворениях «Утес» На севере диком стоит одиноко…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исьменный ответ на проблемный вопрос "Как выражается мотив одиночества в стихотворении  М.Ю. Лермонт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Жизнь и творчество.«Бежин луг»: образы автора и рассказч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: образы  крестьянских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: картины  прир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составление электронного альбома "Словесные и живописные портреты русских крестья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ирование по творчеству М.Лермонтова, И.Турген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Тютчев. Сведения из биографии. Пять картин в стихотворении «Неохотно и несмело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Тютчев. Судьба человека и коршуна в стихотворении  «С поляны коршун поднялся…»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Тютчев.  Взгляды на жизнь в стихотворении «Листья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Фет.  Сведения из биографии поэта. Картины природы в стихотворении «Ель рукавом мне тропинку завесила…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Еще майская ночь», гармоничность и музыкальность поэтическ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Учись у них – у дуба, у березы…». Картины природ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ведения из биографии поэта. «Железная дорога»: автор и нар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: своеобразие композиции стихотвор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ложные размеры стих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ирование по творчеству Н.Некрасова, Ф.Тютчева, А.Фе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Сведения из биографии писателя. Особенности языка писател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ей  сказа  «Левш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: язык сказа.  Понятие об ирон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исьменный ответ на проблемный вопрос "Какие лучшие качества русского народа изображены в стихотворении Н. Некрасова и сказе Н.Лесков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ведения из биографии писателя. Юмор в рассказе «Толстый и тонк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 Юмористические рассказы А.П.Чех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 в стихотворениях 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                                                     Е.А. Баратынский.  «Весна, весна!...». «Чудный град…», А. К. Толстой. «Где гнутся над омутом лозы…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 в стихотворениях 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Я. П. Полонский. «По горам две хмурых тучи…», «Посмотри - какая мгла…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 в стихотворениях 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А. К. Толсто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Составление электронного альбома "Родная природа в стихотворениях русских поэтов 19 века, полотнах русских художников и романсах русских композиторо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исьменный ответ на вопрос "Каков образ русской природы в стихах русских поэтов и романсах русских композиторо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20 века- 28 ч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Чудесный доктор»: герой и прототи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доктор »как рождественский расска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«Алые паруса»: мечта и действи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: Ассоль и Гр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Неизвестный цветок»: образы - символы в сказке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А.П. Платонов. Рассказы «Цветок на земле », «Корова» и др. Герои его произвед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ОВ.  К. М. Симонов «Ты помнишь, Алеша, дороги Смоленщины…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Самойлов «Сороковые». Картины вой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«Конь с розовой гривой»:  сюжет и герои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ь с  розовой гривой»: проблематика рассказа, речь геро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исьменный ответ на проблемный вопрос "Какова роль речевых характеристик в создании образов героев рассказа В. Астафьева 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Уроки французского»: трудности  послевоенного време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французского»: стойкость главного геро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 «Уроки французского»: учительница Лидия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Шукшин . Слово о писателе. Характеристика главных героев рассказа "Срезал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сформированности навыков чт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. «Тринадцатый подвиг Геракла»: юмор в рассказ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русской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А. Блок..«Летний вечер», «О, как безумно за окном…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поэзии С. Есенина. « «Мелколесье. Степь и дали…», «Порош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Сведения из биографии поэтессы. Поэтизация родной природы. «Перед весной бывают дни такие…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Звезда полей»: «родина, страна, Вселен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Творческая рабо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 -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. Общечеловеческое в литературе народов России. «Родная деревня», «Книг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улиев.  «Когда на меня навалилась беда»,  «Каким бы ни был малым мой народ…» Образ Роди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- 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 Мифы Древней Гре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 Геракла: «воля  богов - ум и отвага геро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 «Легенда об  Арион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Илиада» как героическая эпическая поэ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Одиссея» как героическая эпическая  поэ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ервантес Сааведра. «Дон Кихот»:  жизнь героя  в воображаемом мир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«Перчатка»: проблемы благородства, достоинства и че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.  «Маттео Фальконе»: природа и цивилизация, проблемы чести и пред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.  «Маттео Фальконе»: природа и цивилизация, проблемы чести и пред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«Маленький принц»  как философская  сказка-прит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составление электронных иллюстрированных альбомов "Герои и сюжеты зарубежной литературы в иллюстрациях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, обобщение, итоговый контроль - 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Литературный праздник "Путешествие по стране Литературии 6 клас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jc w:val="center"/>
        <w:rPr/>
      </w:pPr>
      <w:r>
        <w:rPr/>
        <w:t>Содержание учебного предмета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720"/>
        <w:gridCol w:w="2204"/>
        <w:gridCol w:w="20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результ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УД на год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30"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человека как важнейшая идейно-нравст</w:t>
              <w:softHyphen/>
              <w:t>венная проблема литературы. Взаимосвязь характеров и обстоятельств в художественном произведении. Труд пи</w:t>
              <w:softHyphen/>
              <w:t>сателя, его позиция, отношение к несовершенству мира и стремление к нравственному и эстетическому идеалу.</w:t>
            </w:r>
          </w:p>
          <w:p>
            <w:pPr>
              <w:pStyle w:val="Style21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читать, составлять план статьи учебник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Адекватно оценивает свои достижения, осознает возникающие трудност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30" w:before="0" w:after="28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Пред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этическая автобиография народа. Устный рассказ об исторических событиях.</w:t>
            </w:r>
            <w:r>
              <w:rPr>
                <w:b/>
                <w:bCs/>
                <w:i/>
                <w:iCs/>
                <w:color w:val="000000"/>
              </w:rPr>
              <w:t>«Воцарение Ивана Грозного», «Сороки-Ведьмы», «Петр и плотник»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Былин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Вольга и Микула Селянинович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опло</w:t>
              <w:softHyphen/>
              <w:t>щ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</w:t>
              <w:softHyphen/>
              <w:t>ская сила)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Киевский цикл был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Илья Муромец и Соло</w:t>
              <w:softHyphen/>
              <w:t>вей-разбойник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ескорыстное служение Родине и на</w:t>
              <w:softHyphen/>
              <w:t>роду, мужество, справедливость, чувство собственного достоинства — основные черты характера Ильи Муром</w:t>
              <w:softHyphen/>
              <w:t>ца. (Изучается одна былина по выбору.) Для внеклас</w:t>
              <w:softHyphen/>
              <w:t>сного чтения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Новгородский цикл был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Садко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еобразие былины. Поэтичность. Тематическое различие Киевско</w:t>
              <w:softHyphen/>
              <w:t>го и Новгородского циклов былин. Своеобразие былин</w:t>
              <w:softHyphen/>
              <w:t>ного стиха. Собирание былин. Собиратели. (Для само</w:t>
              <w:softHyphen/>
              <w:t>стоятельного чтения.)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Теория литературы. Предание (развитие пред</w:t>
              <w:softHyphen/>
              <w:t>ставлений). Гипербола (развитие представлений). Былина. Руны. Мифологический эпос (начальные представления).</w:t>
            </w:r>
          </w:p>
          <w:p>
            <w:pPr>
              <w:pStyle w:val="Style21"/>
              <w:shd w:fill="FFFFFF" w:val="clear"/>
              <w:spacing w:lineRule="atLeast" w:line="230"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Пословицы и поговорки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родная мудрость посло</w:t>
              <w:softHyphen/>
              <w:t>виц и поговорок. Выражение в них духа народного язы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ать произведения жанров фольклора, владеть терминологией по теме, находить цитатные римеры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16" w:before="0" w:after="28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Поучение» Владимира Мономах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отрывок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По</w:t>
              <w:softHyphen/>
              <w:t>весть о Петр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Февронии Муромских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равствен</w:t>
              <w:softHyphen/>
              <w:t>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^заветы Древней Руси. Внимание к личности, гимн любви и верности.</w:t>
            </w:r>
          </w:p>
          <w:p>
            <w:pPr>
              <w:pStyle w:val="Style21"/>
              <w:shd w:fill="FFFFFF" w:val="clear"/>
              <w:spacing w:lineRule="atLeast" w:line="216" w:before="28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Повесть временных лет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рывок «О пользе книг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традиции уважительного отношения к книг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смысл произведения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8 ве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30" w:before="0" w:after="28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Михаил Васильевич Ломонос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б ученом и поэте.</w:t>
            </w:r>
            <w:r>
              <w:rPr>
                <w:b/>
                <w:bCs/>
                <w:i/>
                <w:iCs/>
                <w:color w:val="000000"/>
              </w:rPr>
              <w:t>«К статуе Петра Великого», «Ода на день вос</w:t>
              <w:softHyphen/>
              <w:t>шествия на Всероссийский престол ея Величест</w:t>
              <w:softHyphen/>
              <w:t>ва государыни Императрицы Елисаветы Петровны 1747 года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(отрывок). </w:t>
            </w:r>
          </w:p>
          <w:p>
            <w:pPr>
              <w:pStyle w:val="Style21"/>
              <w:shd w:fill="FFFFFF" w:val="clear"/>
              <w:spacing w:lineRule="atLeast" w:line="216"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Гавриил Романович Держав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эт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Река времен в своем стремленьи...», «На птичку...», «Признание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азмышления о смысле жиз</w:t>
              <w:softHyphen/>
              <w:t xml:space="preserve">ни, о судьбе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текст стихотворения, правильно и четко аргументировать свою точку зрения, выразительно читать тект, сопоставлять литературных героев, анализировать поэтический текс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30" w:before="0" w:after="28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Александр Сергеевич Пушк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  <w:r>
              <w:rPr>
                <w:b/>
                <w:bCs/>
                <w:i/>
                <w:iCs/>
                <w:color w:val="000000"/>
              </w:rPr>
              <w:t>«Полтава» («Полтавский бой»), «Медный всадник»</w:t>
            </w:r>
            <w:r>
              <w:rPr>
                <w:color w:val="000000"/>
              </w:rPr>
              <w:t>(вступление «На берегу пустынных волн...»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Песнь о ве</w:t>
              <w:softHyphen/>
              <w:t>щем Олеге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нтерес Пушкина к истории России. Мас</w:t>
              <w:softHyphen/>
              <w:t xml:space="preserve">терство в изображении 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Борис Годунов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сцена в Пудовом монастыре)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б</w:t>
              <w:softHyphen/>
              <w:t>раз летописца как образ древнерусского писателя. Мо</w:t>
              <w:softHyphen/>
              <w:t>нолог Пимена: размышления о труде летописца как о нравственном подвиге.</w:t>
            </w:r>
            <w:r>
              <w:rPr>
                <w:b/>
                <w:bCs/>
                <w:i/>
                <w:iCs/>
                <w:color w:val="000000"/>
              </w:rPr>
              <w:t>«Станционный смотритель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зображение «малень</w:t>
              <w:softHyphen/>
              <w:t xml:space="preserve">кого человека», его положения в обществеТеория литературы. </w:t>
            </w:r>
            <w:r>
              <w:rPr>
                <w:b/>
                <w:bCs/>
                <w:color w:val="000000"/>
              </w:rPr>
              <w:t>Михаил Юрьевич Лермонт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оэт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Песня про царя Ивана Васильевича, молодого опричника и удалого купца Калашникова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эма об историческом прошлом Руси. Картины бы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XV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века, их значение для понимания характеров и идеи поэмы. 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Когда волнуется желтеющая нива...», «Молит</w:t>
              <w:softHyphen/>
              <w:t>ва», «Ангел»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Стихотворение «Ангел» как воспоминание об идеаль</w:t>
              <w:softHyphen/>
              <w:t>ной гармонии, о «небесных» звуках, оставшихся в памя</w:t>
              <w:softHyphen/>
              <w:t>ти души, переживание блаженства, полноты жизненных сил, связанное с красотой природы и ее проявлений. «Молитва» («В минуту жизни трудную...»)— готовность ринуться навстречу знакомым гармоничным звукам, символизирующим ожидаемое счастье на земле.</w:t>
            </w:r>
          </w:p>
          <w:p>
            <w:pPr>
              <w:pStyle w:val="Style21"/>
              <w:shd w:fill="FFFFFF" w:val="clear"/>
              <w:spacing w:lineRule="atLeast" w:line="259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Николай Васильевич Гогол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</w:t>
              <w:softHyphen/>
              <w:t>са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Тарас Бульба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ославление боевого товарище</w:t>
              <w:softHyphen/>
              <w:t>ства, осуждение предательства. Героизм и самоотвер</w:t>
              <w:softHyphen/>
              <w:t xml:space="preserve">женность Тараса и его товарищей-запорожцев в борьбе за освобождение родной земли. </w:t>
            </w:r>
          </w:p>
          <w:p>
            <w:pPr>
              <w:pStyle w:val="Style21"/>
              <w:shd w:fill="FFFFFF" w:val="clear"/>
              <w:spacing w:lineRule="atLeast" w:line="259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Иван Сергеевич Тургене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</w:t>
              <w:softHyphen/>
              <w:t>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Бирюк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 Мастерство в изображении пейзажа. 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Стихотворения в проз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Русский язык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ургенев о богатстве и красоте русского языка. Родной язык как духовная опора челове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Близнецы», «Два богача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равственность и человеческие взаимоотношения.</w:t>
            </w:r>
          </w:p>
          <w:p>
            <w:pPr>
              <w:pStyle w:val="Style21"/>
              <w:shd w:fill="FFFFFF" w:val="clear"/>
              <w:spacing w:lineRule="atLeast" w:line="245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Николай Алексеевич Некрас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Русские женщины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«Княгиня Трубецкая»)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Размышления у парадного подъезда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оль поэ</w:t>
              <w:softHyphen/>
              <w:t>та за судьбу народа. Своеобразие некрасовской музы. (Для чтения и обсуждения.)</w:t>
            </w:r>
            <w:r>
              <w:rPr>
                <w:b/>
                <w:bCs/>
                <w:color w:val="000000"/>
              </w:rPr>
              <w:t>Алексей Константинович Толст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оэт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Исторические баллад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Василий Шибанов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Ми-хайло Репнин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оспроизведение исторического коло</w:t>
              <w:softHyphen/>
              <w:t xml:space="preserve">рита эпохи. Правда и вымысел. </w:t>
            </w:r>
            <w:r>
              <w:rPr>
                <w:b/>
                <w:bCs/>
                <w:color w:val="000000"/>
              </w:rPr>
              <w:t>Михаил Евграфович Салтыков-Щедр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Повесть о том, как один мужик двух генералов прокормил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равственные пороки общества. Парази</w:t>
              <w:softHyphen/>
              <w:t>тизм генералов, трудолюбие и сметливость мужика. Осуждение покорности мужика. Сатира в «Повести...».</w:t>
            </w:r>
          </w:p>
          <w:p>
            <w:pPr>
              <w:pStyle w:val="Style21"/>
              <w:shd w:fill="FFFFFF" w:val="clear"/>
              <w:spacing w:lineRule="atLeast" w:line="216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Лев Николаевич Толст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</w:t>
              <w:softHyphen/>
              <w:t>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Детство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Главы из повести: «Классы», «Наталья Савишна», «Maman» и др. Взаимоотношения детей и взрослых. Проявления чувств героя, беспощадность к себе, анализ собственных поступков.</w:t>
            </w:r>
            <w:r>
              <w:rPr>
                <w:b/>
                <w:bCs/>
                <w:color w:val="000000"/>
              </w:rPr>
              <w:t>Иван Алексеевич Бун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</w:t>
              <w:softHyphen/>
              <w:t>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Цифры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оспитание детей в семье. Герой расска</w:t>
              <w:softHyphen/>
              <w:t>за: сложность взаимопонимания детей и взрослых.</w:t>
            </w:r>
            <w:r>
              <w:rPr>
                <w:b/>
                <w:bCs/>
                <w:i/>
                <w:iCs/>
                <w:color w:val="000000"/>
              </w:rPr>
              <w:t>«Лапти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ушевное богатство простого крестьянина.</w:t>
            </w:r>
          </w:p>
          <w:p>
            <w:pPr>
              <w:pStyle w:val="Style21"/>
              <w:shd w:fill="FFFFFF" w:val="clear"/>
              <w:spacing w:lineRule="atLeast" w:line="274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Антон Павлович Чех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Хамелеон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Живая картина нравов. Осмеяние тру</w:t>
              <w:softHyphen/>
              <w:t>сости и угодничества. Смысл названия рассказа. «Гов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ящие фамилии» как средство юмористической харак</w:t>
              <w:softHyphen/>
              <w:t>теристики.</w:t>
            </w:r>
            <w:r>
              <w:rPr>
                <w:b/>
                <w:bCs/>
                <w:i/>
                <w:iCs/>
                <w:color w:val="000000"/>
              </w:rPr>
              <w:t>Злоумышленник», «Размазня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ногогранность ко</w:t>
              <w:softHyphen/>
              <w:t>мического в рассказах А. П. Чехова. (Для чтения и обсуж</w:t>
              <w:softHyphen/>
              <w:t>дения.)</w:t>
            </w:r>
          </w:p>
          <w:p>
            <w:pPr>
              <w:pStyle w:val="Style21"/>
              <w:shd w:fill="FFFFFF" w:val="clea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Край ты мой, родимый край!»</w:t>
            </w:r>
            <w:r>
              <w:rPr>
                <w:color w:val="000000"/>
              </w:rPr>
              <w:t>Стихотворения русских поэ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XIX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ка о роднойприроде.</w:t>
            </w:r>
          </w:p>
          <w:p>
            <w:pPr>
              <w:pStyle w:val="Style21"/>
              <w:shd w:fill="FFFFFF" w:val="clear"/>
              <w:spacing w:lineRule="atLeast" w:line="230"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В. Жуковск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«Приход весны»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. Бун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«Родина»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. К. Толст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«Край ты мой, родимый край...», «Благо</w:t>
              <w:softHyphen/>
              <w:t>ве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худ.приемы повествования, владеть терминологией, определять авторское отношение к героям, понимать смысл произведения, характеризовать средства выразительности в сказке, составлять литер.портрет героя, выразительно читать текс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 20 ве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30" w:before="0" w:after="28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Максим Горьк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  <w:r>
              <w:rPr>
                <w:b/>
                <w:bCs/>
                <w:i/>
                <w:iCs/>
                <w:color w:val="000000"/>
              </w:rPr>
              <w:t>«Детство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втобиографический характер повести. Изображение «свинцовых мерзостей жизни». Дед Каши-рин. «Яркое, здоровое, творческое в русской жизни» (Алеша, бабушка, Цыганок, Хорошее Дело). Изображе</w:t>
              <w:softHyphen/>
              <w:t>ние быта и характеров. Вера в творческие силы народа.</w:t>
            </w:r>
            <w:r>
              <w:rPr>
                <w:b/>
                <w:bCs/>
                <w:i/>
                <w:iCs/>
                <w:color w:val="000000"/>
              </w:rPr>
              <w:t>«Старуха Изергиль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«Легенда о Данко»).</w:t>
            </w:r>
            <w:r>
              <w:rPr>
                <w:b/>
                <w:bCs/>
                <w:color w:val="000000"/>
              </w:rPr>
              <w:t>Владимир Владимирович Маяковск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Необычайное приключение, бывшее с Владими</w:t>
              <w:softHyphen/>
              <w:t>ром Маяковским летом на даче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ысли автора о ро</w:t>
              <w:softHyphen/>
              <w:t>ли поэзии в жизни человека и общества. Своеобразие стихотворного ритма, словотворчество Маяковского.</w:t>
            </w:r>
            <w:r>
              <w:rPr>
                <w:b/>
                <w:bCs/>
                <w:i/>
                <w:iCs/>
                <w:color w:val="000000"/>
              </w:rPr>
              <w:t>«Хорошее отношение к лошадям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ва взгляда на мир: безразличие, бессердечие мещанина и гуманизм, доброта, сострадание лирического героя стихотворе</w:t>
              <w:softHyphen/>
              <w:t>ния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Леонид Николаевич Андрее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Кусака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Чувство сострадания к братьям нашим меньшим, бессердечие героев. Гуманистический пафос произведения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Андрей Платонович Платон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  <w:r>
              <w:rPr>
                <w:b/>
                <w:bCs/>
                <w:i/>
                <w:iCs/>
                <w:color w:val="000000"/>
              </w:rPr>
              <w:t>«Юшка»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Борис Леонидович Пастернак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оэт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Июль», «Никого не будет в доме...».</w:t>
            </w:r>
            <w:r>
              <w:rPr>
                <w:color w:val="000000"/>
              </w:rPr>
              <w:t>Картины при</w:t>
              <w:softHyphen/>
              <w:t>роды, преображенные поэтическим зрением Пастер</w:t>
              <w:softHyphen/>
              <w:t xml:space="preserve">нака. </w:t>
            </w:r>
          </w:p>
          <w:p>
            <w:pPr>
              <w:pStyle w:val="Style21"/>
              <w:shd w:fill="FFFFFF" w:val="clear"/>
              <w:spacing w:lineRule="atLeast" w:line="216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ор Александрович Абрам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О чем плачут лошади».</w:t>
            </w:r>
            <w:r>
              <w:rPr>
                <w:color w:val="000000"/>
              </w:rPr>
              <w:t>Эстетические и нравственно-экологические проблемы, поднятые в рас</w:t>
              <w:softHyphen/>
              <w:t>сказе.</w:t>
            </w:r>
            <w:r>
              <w:rPr>
                <w:b/>
                <w:bCs/>
                <w:color w:val="000000"/>
              </w:rPr>
              <w:t>Евгений Иванович Нос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</w:t>
              <w:softHyphen/>
              <w:t>теле.</w:t>
            </w:r>
            <w:r>
              <w:rPr>
                <w:b/>
                <w:bCs/>
                <w:i/>
                <w:iCs/>
                <w:color w:val="000000"/>
              </w:rPr>
              <w:t>«Кукла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«Акимыч»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Живое пламя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Юрий Павлович Казак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</w:t>
              <w:softHyphen/>
              <w:t>тел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</w:rPr>
              <w:t>«Тихое утро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заимоотношения детей, взаимопо</w:t>
              <w:softHyphen/>
              <w:t xml:space="preserve">мощь, взаимовыручка. </w:t>
            </w:r>
          </w:p>
          <w:p>
            <w:pPr>
              <w:pStyle w:val="Style21"/>
              <w:shd w:fill="FFFFFF" w:val="clear"/>
              <w:spacing w:lineRule="atLeast" w:line="230" w:before="28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Стихотворения о Родине, родной природе, собствен</w:t>
              <w:softHyphen/>
              <w:t>ном восприятии окружающ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В. Брюсов, Ф. Сологуб, С. Есенин, Н. Заболоцкий, Н. Рубцов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 Александр Трифонович Твардовск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</w:t>
              <w:softHyphen/>
              <w:t>сказ о поэте.</w:t>
            </w:r>
            <w:r>
              <w:rPr>
                <w:b/>
                <w:bCs/>
                <w:i/>
                <w:iCs/>
                <w:color w:val="000000"/>
              </w:rPr>
              <w:t>Снега потемнеют синие...», «Июл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макушка лета...», «На дне моей жизни...».</w:t>
            </w:r>
            <w:r>
              <w:rPr>
                <w:color w:val="000000"/>
              </w:rPr>
              <w:t>Размышления поэта о взаимосвязи человека и природы, о неразделимости судьбы человека и народа.</w:t>
            </w:r>
            <w:r>
              <w:rPr>
                <w:b/>
                <w:bCs/>
                <w:color w:val="000000"/>
              </w:rPr>
              <w:t>Дмитрий Сергеевич Лихаче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Земля родная»</w:t>
            </w:r>
            <w:r>
              <w:rPr>
                <w:b/>
                <w:bCs/>
                <w:color w:val="000000"/>
              </w:rPr>
              <w:t>М. Зощенк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исателе. Расска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Беда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мешное и грустное в рассказах писател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текст , определять тему и идею рассказов, определять композиционные особенности стихотворения, владеть терминологией, выполнять индив.задания в группе, определять роль изобразит.средств при создании картин в стихотворениях, характеризовать проблему в рассказе, четко давать ответы на вопро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Из литературы народов России</w:t>
            </w:r>
          </w:p>
          <w:p>
            <w:pPr>
              <w:pStyle w:val="Style21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30" w:before="28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Расул Гамзат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ткий рассказ о дагестанском поэте.</w:t>
            </w:r>
            <w:r>
              <w:rPr>
                <w:b/>
                <w:bCs/>
                <w:i/>
                <w:iCs/>
                <w:color w:val="000000"/>
              </w:rPr>
              <w:t>«Опять за спиною родная земля...», «Я вновь пришел сюда и сам не верю...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из цикла «Восьми</w:t>
              <w:softHyphen/>
              <w:t>стишия»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О моей Родин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жанрово- композиционные особенности лирик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Из зарубежной литературы</w:t>
            </w:r>
          </w:p>
          <w:p>
            <w:pPr>
              <w:pStyle w:val="Style21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Роберт Берн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бенности творчества.</w:t>
            </w:r>
            <w:r>
              <w:rPr>
                <w:b/>
                <w:bCs/>
                <w:i/>
                <w:iCs/>
                <w:color w:val="000000"/>
              </w:rPr>
              <w:t>«Честная бедность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едставления народа о спра</w:t>
              <w:softHyphen/>
              <w:t>ведливости и честности. Народно-поэтический характер произведения.</w:t>
            </w:r>
          </w:p>
          <w:p>
            <w:pPr>
              <w:pStyle w:val="Style21"/>
              <w:shd w:fill="FFFFFF" w:val="clear"/>
              <w:spacing w:lineRule="atLeast" w:line="216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350520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0" r="-384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Джордж Гордон Байро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Ты кончил жизни путь, герой!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Гимн герою, павшему в борьбе за свободу Ро</w:t>
              <w:softHyphen/>
              <w:t>дины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Японские хокк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трехстишия). Изображение жизни природы и жизни человека в их нерасторжимом единст</w:t>
              <w:softHyphen/>
              <w:t>ве на фоне круговорота времен года. Теория литературы. Особенности жанра хокку (хайку).</w:t>
            </w:r>
            <w:r>
              <w:rPr>
                <w:b/>
                <w:bCs/>
                <w:color w:val="000000"/>
              </w:rPr>
              <w:t>О. Генр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Дары волхвов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ила любви и преданно</w:t>
              <w:softHyphen/>
              <w:t>сти. Жертвенность во имя любви. Смешное и возвышен* ное в рассказе.</w:t>
            </w:r>
          </w:p>
          <w:p>
            <w:pPr>
              <w:pStyle w:val="Style21"/>
              <w:shd w:fill="FFFFFF" w:val="clear"/>
              <w:spacing w:lineRule="atLeast" w:line="23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</w:rPr>
              <w:t>Рей Дуглас Брэдбер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Каникулы».</w:t>
            </w:r>
          </w:p>
          <w:p>
            <w:pPr>
              <w:pStyle w:val="Style21"/>
              <w:shd w:fill="FFFFFF" w:val="clear"/>
              <w:spacing w:lineRule="atLeast" w:line="230" w:before="28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Фантастические рассказы Рея Брэдбери как выраже</w:t>
              <w:softHyphen/>
              <w:t>ние стремления уберечь людей от зла и опасности на Земле. Мечта 6 чудесной победе доб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читать  анализировать текст, определять худ.своеобразие текста, четко давать ответы на вопросы, систематизировать теоретический материа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. 7 класс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134"/>
        <w:gridCol w:w="1276"/>
        <w:gridCol w:w="138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( 1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е человека как важнейшая идейно – нравственная проблем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ое народное творчество ( 6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ания « Сороки – ведьмы», «Петр и пло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ная мудрость пословиц и погов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ылины « Вольга и Микула Селянино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евский цикл былин. Новгородский цикл бы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борники посл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древнерусской литературы ( 2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 Поучение Владимира Мономаха» (отрывок) « Повесть временных лет» «Повесть о Петре и Февронии Муромск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 Древнерусск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русской литературы 18 века ( 2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В. Ломоносов . « Ода на день восшествия на Всеросийский престол…..» ( отры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.Р. Державин Стихотворения « Река времен» « На птичку», « При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 русской литературы 19 века ( 29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 С. Пушкин Поэма «Полтава» ( отрывок). Сопоставительный анализ портретов Петра 1 и Карл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 С. Пушкин « Песнь о Вещем Оле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С. Пушкин Драма « Борис Годунов», «Повести Бел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-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Ю. Лермонтов. « Песня про царя Ивана Васильевича и купца Калашникова». Смысл столкновения Калашникова с Кирибеевичем. Защита человеческого достои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ихотворения «Когда волну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елтеющая нива..», « Ангел», « 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произведениям Пушкина и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В. Гоголь « Тарас Бульба». Прославление боевого товарищества, осуждение пре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роизм и самоотверженность Тараса и товари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поставление Остапа и Андрию в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триотический пафос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повести «Тарас Бульб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.С. Тургенев.      Изображение быта крестьян в рассказе « Бирю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.С. Тургенев. Стихотворение в прозе « Русский язык»., «Близнецы», « Два бога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А. Некрасов. Поэма «Русские женщины»  Историческая основа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удожественные особенности поэмы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ихотворение « Размышление у парадного подъезда» за судьбу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К. Толстой « Василий Шибанов», « Князь Михайло Репнин» как исторические ба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 Повесть о том, как один мужик двух генералов прокормил» . Нравственные пороки общества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Н. Толстой. Главы из повести « Детство». Взаимоотношения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 Наталья Саввишна». Проявление чувству героя в пов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 Маман» Анализ собственных поступков героя в повести «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 Хамелеон» Живая картина нравов в рассказе Чех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гранность комического в рассказе « Злоумышленник» А.П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Юмор и сатира в рассказах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 юмористической характеристики в рассказе « Размаз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.А. Жуковский. « Приход весны». И.А. Бунин « Родина». А.К. Толстой « Край ты мой, родимый кр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стихотворениям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русской литературы 20 века ( 23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в семье в рассказе И.А. Бунина « Циф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ное богатство простого крестьянина в рассказе И.А. Бунина « Лап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иографический характер повести «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тические рассказы М. Горького « Старуха Изергиль» ( легенда о Дан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 Маяковский. Мысли автора о роли поэзии в жизни человека и общества стихотворении 2 Необычайное приключение, бывшее в В. Маяковским летом на дач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а взгляда на мир в стихотворении В.В. Маяковского «Хорошее отношение к лошад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ство сострадания к братьям нашим меньшим, бессердечие героев в рассказе « Кусака» Л.Н. 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анистический пафос рассказа « Кус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рой рассказа А.П. Платонова «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произведениям писателей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 « Июль..» Картины природы Б.Л. Пастер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произведениям Б.Л. Пастер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ью с участником ВОВ. Героизм в стихах Ахматовой А.А., К.М. Симонова, А.Т. Твардовского, Н.С. Тих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А. Абрамов « О чем плачут лошади». Эстетические и нравственно-экологические проблемы в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внутренней духовной красоты человека в рассказе Е.Н. Носова « Ку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ест против равнодушия Взаимосвязь природы и человека в рассказе Е.И. Носова « Живое пла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-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отношения детей, взаимопомощь и взаимовыручка в рассказе Ю.П. Казакова « Тихое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 о Родине, родной природе В.Я. Брюсова, Ф.К. Сологуба, С.А. Есенина, Н.А. Заболоц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Т. Твардовский. « Снега потемнеют синие». «Июль- макушка…»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.С. Лихачев. Духовное напутствие молодежи в главах книги « Земля род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ежуточная аттестация: творческая работ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сочи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литературы народов России( 1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.Гамзатов. Стихотворения. Возвращение к истокам, основам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ежная литература ( 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народа о справедливости и честности в стихотворении « Честная бедность» Р. Бер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щущение трагического разлада героя с жизнью в стихотворении « Ты кончил жизни путь, герой!» Д. Бай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ие трехстишия ( хокку). Изображение жизни природы и жизни человека в еди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любви и преданности в рассказе О.Генри « Дары волх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стические рассказы Р. Брэдбери как выражение стремления уберечь людей от зла и опасности на Земле. «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тест по прочитан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Arial" w:hAnsi="Arial" w:eastAsia="Times New Roman" w:cs="Arial"/>
      <w:b/>
      <w:bCs/>
      <w:color w:val="1490FF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490FF"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5:00Z</dcterms:created>
  <dc:creator>Наталья</dc:creator>
  <dc:description/>
  <dc:language>en-US</dc:language>
  <cp:lastModifiedBy>1</cp:lastModifiedBy>
  <cp:lastPrinted>2016-08-18T13:06:00Z</cp:lastPrinted>
  <dcterms:modified xsi:type="dcterms:W3CDTF">2017-10-09T08:35:00Z</dcterms:modified>
  <cp:revision>2</cp:revision>
  <dc:subject/>
  <dc:title/>
</cp:coreProperties>
</file>