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«Березовская средняя школа № 1 имени Е.К.Зырянова»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6379" w:firstLine="25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Утверждаю»</w:t>
        <w:br/>
        <w:t>директор школы Зырянова Т.Н.,</w:t>
        <w:br/>
        <w:t xml:space="preserve">«___»________________ 2017г. _________________________________   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биологии</w:t>
      </w:r>
    </w:p>
    <w:p>
      <w:pPr>
        <w:pStyle w:val="Normal"/>
        <w:suppressAutoHyphens w:val="true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9"Г"класса</w:t>
      </w:r>
    </w:p>
    <w:p>
      <w:pPr>
        <w:pStyle w:val="Normal"/>
        <w:suppressAutoHyphens w:val="true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2017-2018 учебный год</w:t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работчик: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ролева Н.В.,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итель биологии,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торая  квалификационная категория</w:t>
      </w:r>
    </w:p>
    <w:p>
      <w:pPr>
        <w:pStyle w:val="Normal"/>
        <w:suppressAutoHyphens w:val="true"/>
        <w:spacing w:lineRule="auto" w:line="240"/>
        <w:ind w:left="708" w:firstLine="64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суждена и согласована на МО                               Принято на педсовете</w:t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токол №     от " ___"______17                             Протокол №    от"___"_________17</w:t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</w:t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резовка </w:t>
      </w:r>
    </w:p>
    <w:p>
      <w:pPr>
        <w:pStyle w:val="Normal"/>
        <w:suppressAutoHyphens w:val="tru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017</w:t>
      </w:r>
      <w:r>
        <w:br w:type="page"/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1"/>
        <w:snapToGrid w:val="false"/>
        <w:jc w:val="center"/>
        <w:rPr/>
      </w:pPr>
      <w:r>
        <w:rPr>
          <w:rFonts w:cs="Times New Roman"/>
          <w:b/>
          <w:sz w:val="24"/>
          <w:u w:val="none"/>
        </w:rPr>
        <w:t>1.Пояснительная записка</w:t>
      </w:r>
      <w:r>
        <w:rPr>
          <w:rFonts w:cs="Times New Roman"/>
          <w:sz w:val="24"/>
          <w:u w:val="none"/>
        </w:rPr>
        <w:t>.</w:t>
      </w:r>
    </w:p>
    <w:p>
      <w:pPr>
        <w:pStyle w:val="Normal"/>
        <w:spacing w:lineRule="exact" w:line="341" w:before="180" w:after="0"/>
        <w:ind w:left="20" w:right="20" w:hanging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ании Примерной программы основного общего обра</w:t>
        <w:softHyphen/>
        <w:t xml:space="preserve">зования по биологии, а также программы основного общего образования по биологии для 9 класса общеобразовательных учреждений (курс «Основы общей биологии», авторы Пономарева И.Н., Чернова Н.М.). </w:t>
      </w:r>
    </w:p>
    <w:p>
      <w:pPr>
        <w:pStyle w:val="Normal"/>
        <w:spacing w:lineRule="exact" w:line="341" w:before="0" w:after="0"/>
        <w:ind w:left="20" w:right="20" w:firstLine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ответствует</w:t>
      </w:r>
      <w:r>
        <w:rPr>
          <w:rFonts w:eastAsia="Times New Roman" w:cs="Arial" w:ascii="Arial" w:hAnsi="Arial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му компоненту государственного стандарта общего образования по биологии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риентирована на использование учебника: Пономарева И.Н., Корнилова О.А., Чернова Н.М. «Основы общей биологии». Москва, «Вентана-Граф», 2009 год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«Основы общей биологии» проводится в течение одного учебного года в 9 классе. Это обусловлено тем, что для достижения базового уровня биологического образования необходимо добиться определенной завершенности знаний об условиях жизни, о разнообразии биосистем, закономерностях живой природы и о зависимостях в ее процессах и явлениях. Хотя в содержание курса включены основы различных областей биологии, его отличает целостность, поскольку главной идеей является выделение закономерностей исторического развития и разнообразия жизни на Земле, взаимозависимостей этих процессов и роли их в культуре человечества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отражает состояние науки и ее взаимосвязи с решением современных проблем общества. Учитывая, что проблема экологического образования приобрела в наши дни первостепенное значение, в программе данного курса существенное место занимает тема «Основы экологии», экологический аспект введен и в другие разделы курса.</w:t>
      </w:r>
    </w:p>
    <w:p>
      <w:pPr>
        <w:pStyle w:val="Normal"/>
        <w:spacing w:lineRule="exact" w:line="341" w:before="0" w:after="0"/>
        <w:ind w:lef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exact" w:line="341" w:before="0" w:after="0"/>
        <w:ind w:left="74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exact" w:line="341" w:before="0" w:after="0"/>
        <w:ind w:left="74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exact" w:line="341" w:before="0" w:after="0"/>
        <w:ind w:left="74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341" w:before="0" w:after="0"/>
        <w:ind w:left="740" w:right="2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341" w:before="0" w:after="0"/>
        <w:ind w:left="740" w:right="260" w:hanging="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</w:t>
      </w:r>
    </w:p>
    <w:p>
      <w:pPr>
        <w:pStyle w:val="Normal"/>
        <w:spacing w:lineRule="exact" w:line="341" w:before="0" w:after="0"/>
        <w:ind w:left="740"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Default"/>
        <w:rPr/>
      </w:pPr>
      <w:r>
        <w:rPr/>
        <w:t xml:space="preserve">Методы обучения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ительно – иллюстративный (способы – восприятие, усвоение, запоминание; приемы обучения – рассказ, демонстрация, чтение текстов и др.)  Проблемное изложение: частично-поисковый, исследовательский; проблемное объяснение, решение проблем. На уроках применяется дифференцированный подход. Для этого используются разноуровневые задания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ются различные формы контроля : устные, письменные опросы; письменные самостоятельные и проверочные работы; тестовые задания; викторины, игры; подготовка сообщений, презент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Учебно-тематический план. 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2"/>
        <w:gridCol w:w="1118"/>
        <w:gridCol w:w="1567"/>
        <w:gridCol w:w="1417"/>
      </w:tblGrid>
      <w:tr>
        <w:trPr>
          <w:trHeight w:val="3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ru-RU"/>
              </w:rPr>
              <w:t>Содерж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Кол-во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Кол-во контр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Кол-во лабораторных</w:t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основы общей биолог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val="en-US" w:eastAsia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чения о клетк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индивидуальное развитие организмов (онтогенез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чения о наследственности и изменчив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елекции растений, животных и микроорганизм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3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жизни и развитие органического мир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3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б эволю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1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3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человека (антропогенез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3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эколог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3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6</w:t>
            </w:r>
          </w:p>
        </w:tc>
      </w:tr>
    </w:tbl>
    <w:p>
      <w:pPr>
        <w:pStyle w:val="Normal"/>
        <w:spacing w:lineRule="exact" w:line="341" w:before="0" w:after="0"/>
        <w:ind w:left="740"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1" w:before="0" w:after="0"/>
        <w:ind w:left="740"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1" w:before="0" w:after="0"/>
        <w:ind w:left="740"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1" w:before="0" w:after="0"/>
        <w:ind w:left="740"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1" w:before="0" w:after="0"/>
        <w:ind w:left="740"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1" w:before="0" w:after="0"/>
        <w:ind w:left="740"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1" w:before="0" w:after="0"/>
        <w:ind w:left="740"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41" w:before="0" w:after="0"/>
        <w:ind w:left="740"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работы:</w:t>
      </w:r>
    </w:p>
    <w:p>
      <w:pPr>
        <w:pStyle w:val="Normal"/>
        <w:spacing w:lineRule="exact" w:line="341" w:before="0" w:after="0"/>
        <w:ind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7013"/>
        <w:gridCol w:w="2155"/>
      </w:tblGrid>
      <w:tr>
        <w:trPr>
          <w:trHeight w:val="4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6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растительной и животной клеток.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икропрепаратов с делящимися клетками растения.</w:t>
            </w:r>
          </w:p>
        </w:tc>
      </w:tr>
      <w:tr>
        <w:trPr>
          <w:trHeight w:val="4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генез на примере цветковых растений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генетических задач.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генотипических и фенотипических проявлений у растений сортов), произрастающих в неодинаковых условиях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х видов (или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ность организмов к действиям факторов среды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</w:rPr>
        <w:t xml:space="preserve">.Календарно-тематический план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1985"/>
        <w:gridCol w:w="992"/>
        <w:gridCol w:w="1134"/>
        <w:gridCol w:w="6"/>
        <w:gridCol w:w="986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ур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1.Введение в основы общей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- наука о живой природе. Царства 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ойства жив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.материал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н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форм живых организ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разнообразие. Проблема сохранения биоразнообразия в Кр.кра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2.Основы учения о кл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логия - наука, изучающая клетку. Многообразие кл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 клетки. Белки и нуклеиновые кис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 проверочн р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про- и эукариотической клеток. 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 и корр з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иды клетки и их функции. Лабораторная работа№1. «Сравнение растительной и животной клет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, применения 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мен веществ - основа существования кле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интез белков в живой клетке. Фер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интез углеводов - фотосинт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 провер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леток энергией. Разнообразие клеток живо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№2 по теме «Основы учения о клет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, применения 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3.Размножение и индивидуальное развитие организмов (онтогене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деление прокари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деление эукариот. Митоз. Лабораторная работа №2 «Рассмотрение микропрепаратов с делящимися клет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, применения 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оловых клеток. Мей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.материал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ов - онтогенез. Лабораторная работа №3. «Онтогенез на примере цветковых 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, применения 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сновы учения о наследственности и изменч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генетика. Из истории развития ген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гене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е опыты Менделя. Законы наследственност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.материал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бридное скрещивание видов. Третий закон Менд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4. «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х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, применения 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пленное наследование генов и кроссинговер. Взаимодействие генов и их множественное дей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письм про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ла. Наследование признаков сцепленных с по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.материал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ая (генотипическая) изменч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типы изменчивост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№5. 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фенотипических проявлений у особей вид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изменчив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, применения 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т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ые болезни человека. Контрольная работа №3 по теме «Основы генет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, применения 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новы селекции растений, животных и микро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Генетические основы селекции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роверки корр знан нов.материал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елекции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многообразия и происхождения культур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елекции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селекции микро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 и систе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 проверо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оисхождение жизни и развитие органическ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возникновении жизни на Земле в истории естество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 и систе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 со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  возникновении жизни на Земле. Значение фотосинтеза и биологического круговорота веществ в развитии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 со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звития жизни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ительные черты организмов к наземному образу жизни. Обобщение,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 и систематизации. Урок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 «Происхождение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верки корр з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Учение об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Идея развития органического мира в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 и систе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Дарвин - основоположник учения об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ущие силы и результаты эволюции. Многообразие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изучения нов.материал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№6. «Приспособленность организмов к действиям факторов среды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, применения 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едставления об эволюции органическ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 и систе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его критерии и стру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видо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эволюция - результат микроэволюции. Основные направления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 и систе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омерности биологической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, применения 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человеческой деятельности на процессы эволюции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теме «Учение об эволю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верки корр з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Происхождени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человека в системе органическ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 през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эволюционного происхожден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 и систе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эволюции вида Человек разум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 и систе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оциальная сущность вида Человек разум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ие расы, их родство и происхож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житель биосферы и его влияние на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 и систе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 проверо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Основы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жизни на Земле. Среды жизни и экологические фак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 и систе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законы действия факторов среды на орган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пособленность организмов к действиям факторов сре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, применения 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ические связи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 и систе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я – форма существования в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 д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популяции и динамика ее числен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 и систе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ства. Развитие и смена биогеоцено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. Контрольная тестов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оверки корр зн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законы устойчивости живой прир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.материала, 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 през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разнообразие как основа устойчивости биосферы и как результат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, применения 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ое использование природы и ее ох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.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 человека. Изменения в экосистемах под влиянием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, применения 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Заклю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биологических и экологических знаний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й деятельности. Подведение итогов курса общей биологии в 9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, приме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.</w:t>
      </w:r>
    </w:p>
    <w:p>
      <w:pPr>
        <w:pStyle w:val="Normal"/>
        <w:spacing w:lineRule="exact" w:line="341" w:before="0" w:after="0"/>
        <w:ind w:left="2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. Введение в основы общей биологии. (4 часа)</w:t>
      </w:r>
    </w:p>
    <w:p>
      <w:pPr>
        <w:pStyle w:val="Normal"/>
        <w:spacing w:lineRule="exact" w:line="341" w:before="0" w:after="0"/>
        <w:ind w:lef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- наука о живом мире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pacing w:lineRule="exact" w:line="341" w:before="0" w:after="0"/>
        <w:ind w:lef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форм жизни, их роль в природе. Уровни организации живой природы.</w:t>
      </w:r>
    </w:p>
    <w:p>
      <w:pPr>
        <w:pStyle w:val="Normal"/>
        <w:spacing w:lineRule="exact" w:line="341" w:before="0" w:after="0"/>
        <w:ind w:left="2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2. Основы учения о клетке. (10 часов)</w:t>
      </w:r>
    </w:p>
    <w:p>
      <w:pPr>
        <w:pStyle w:val="Normal"/>
        <w:spacing w:lineRule="exact" w:line="341" w:before="0" w:after="0"/>
        <w:ind w:lef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экскурс в историю изучения клетки. Цитология - наука, изучающая клетку.</w:t>
      </w:r>
    </w:p>
    <w:p>
      <w:pPr>
        <w:pStyle w:val="Normal"/>
        <w:spacing w:lineRule="exact" w:line="341" w:before="0" w:after="0"/>
        <w:ind w:lef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ка как основная структурная и функциональная единица организмов. Клетка как биосистема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клеток живой природы. Эукариоты и прокариоты. Особенности строения клеток животных и растений. Вирусы - неклеточная форма жизни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состав клетки: неорганические и органические вещества в ней. Их разнообразие и свойства. Вода и ее роль в клетках. Углеводы, жиры и липиды. Белки и аминокислоты. Структура и функции белков в клетке. Ферменты и их роль. Нуклеиновые кислоты, их структура и функции. Механизм самоудвоения ДНК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 и превращение энергии - основа жизнедеятельности клетки. Участие ферментов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интез белка в клетке. Биосинтез углеводов в клетке (фотосинтез). Роль пигмента хлорофилла. Космическая роль зеленых растений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летки энергией в процессе дыхания. Воздействие внешней среды на процессы в клетке.</w:t>
      </w:r>
    </w:p>
    <w:p>
      <w:pPr>
        <w:pStyle w:val="Normal"/>
        <w:spacing w:lineRule="exact" w:line="341" w:before="0" w:after="0"/>
        <w:ind w:lef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. Многообразие клеток. Сравнение растительной и животной клеток.</w:t>
      </w:r>
    </w:p>
    <w:p>
      <w:pPr>
        <w:pStyle w:val="Normal"/>
        <w:spacing w:lineRule="exact" w:line="341" w:before="0" w:after="0"/>
        <w:ind w:left="20" w:firstLine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3. Размножение и индивидуальное развитие организмов (онтогенез). (5 часов)</w:t>
      </w:r>
    </w:p>
    <w:p>
      <w:pPr>
        <w:pStyle w:val="Normal"/>
        <w:spacing w:lineRule="exact" w:line="341" w:before="0" w:after="0"/>
        <w:ind w:lef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размножения организмов: половое и бесполое. Вегетативное размножение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етки эукариот. Подготовка клетки к делению (интерфаза). Митоз и его фазы. Деление клетки прокариот. Клеточный цикл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ловых клеток. Сущность мейоза. Оплодотворение. Сущность зиготы. Биологическая роль полового и бесполого способов размножения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0" w:after="0"/>
        <w:ind w:left="20" w:firstLine="50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работы.</w:t>
      </w:r>
      <w:bookmarkEnd w:id="0"/>
    </w:p>
    <w:p>
      <w:pPr>
        <w:pStyle w:val="Normal"/>
        <w:tabs>
          <w:tab w:val="clear" w:pos="708"/>
          <w:tab w:val="left" w:pos="885" w:leader="none"/>
        </w:tabs>
        <w:spacing w:lineRule="exac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микропрепаратов с делящимися клетками растения.</w:t>
      </w:r>
    </w:p>
    <w:p>
      <w:pPr>
        <w:pStyle w:val="Normal"/>
        <w:tabs>
          <w:tab w:val="clear" w:pos="708"/>
          <w:tab w:val="left" w:pos="880" w:leader="none"/>
        </w:tabs>
        <w:spacing w:lineRule="exact" w:line="341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огенез на примере цветковых растений: зародыш семени, проросток, побеги взрослого растений.</w:t>
      </w:r>
    </w:p>
    <w:p>
      <w:pPr>
        <w:pStyle w:val="Normal"/>
        <w:spacing w:lineRule="exact" w:line="341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4. Основы учения о наследственности и изменчивости. (11 часо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Краткий экскурс в историю генетики. Основные понятия генетики: наследственность, ген, генотип, фенотип, изменчивость. Закономерности изменчивости организмов.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наследования признаков. 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ь загрязнения природной среды мутагенами. Использование мутаций для выведения новых форм растений.</w:t>
      </w:r>
    </w:p>
    <w:p>
      <w:pPr>
        <w:pStyle w:val="Normal"/>
        <w:spacing w:lineRule="exact" w:line="341" w:before="0" w:after="0"/>
        <w:ind w:lef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генофонде. Понятие о генетическом биоразнообразии в природе и хозяйств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0" w:after="0"/>
        <w:ind w:left="20" w:firstLine="48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работы.</w:t>
      </w:r>
    </w:p>
    <w:p>
      <w:pPr>
        <w:pStyle w:val="Normal"/>
        <w:tabs>
          <w:tab w:val="clear" w:pos="708"/>
          <w:tab w:val="left" w:pos="865" w:leader="none"/>
        </w:tabs>
        <w:spacing w:lineRule="exac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генетических задач.</w:t>
      </w:r>
    </w:p>
    <w:p>
      <w:pPr>
        <w:pStyle w:val="Normal"/>
        <w:tabs>
          <w:tab w:val="clear" w:pos="708"/>
          <w:tab w:val="left" w:pos="865" w:leader="none"/>
        </w:tabs>
        <w:spacing w:lineRule="exact" w:line="341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генотипических и фенотипических проявлений у растений разных видов (или сортов), произрастающих в неодинаковых услови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0" w:after="0"/>
        <w:ind w:left="84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5. Основы селекции растений, животных и микроорганизмов. (5 часов)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ие основы селекции организмов. Задачи и методы селекции. Учение Вавилова Н.И. о центрах многообразия и происхождения культурных растений.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селекции растений. Особенности методов селекции животных. Достижения селекции животных.</w:t>
      </w:r>
    </w:p>
    <w:p>
      <w:pPr>
        <w:pStyle w:val="Normal"/>
        <w:spacing w:lineRule="exact" w:line="341" w:before="0" w:after="96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селекции микроорганизмов. Клеточная инженерия и ее роль в микробиологической промышленности. Понятие о биотехноло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960" w:after="0"/>
        <w:ind w:left="1180" w:hanging="0"/>
        <w:jc w:val="both"/>
        <w:outlineLvl w:val="2"/>
        <w:rPr/>
      </w:pPr>
      <w:bookmarkStart w:id="2" w:name="bookmar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 Происхождение жизни и развитие органического мира. (5 часов)</w:t>
      </w:r>
      <w:bookmarkEnd w:id="2"/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о возникновении жизни на Земле в истории естествознания. Гипотеза о возникновении жизни Опарина А.И. и ее развитие в дальнейших исследованиях. Современная теория возникновения жизни на Земле.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 Эволюция от анаэробного к аэробному способу дыхания, от прокариот - к эукариотам. Влияние живых организмов на состав атмосферы, осадочных пород; участие в формировании первичных почв.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rmal"/>
        <w:spacing w:lineRule="exact" w:line="341" w:before="0" w:after="0"/>
        <w:ind w:lef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человека. Влияние человеческой деятельности на природу Земли.</w:t>
      </w:r>
    </w:p>
    <w:p>
      <w:pPr>
        <w:pStyle w:val="Normal"/>
        <w:spacing w:lineRule="exact" w:line="341" w:before="0" w:after="0"/>
        <w:ind w:left="29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7. Учение об эволюции. (11 часов)</w:t>
      </w:r>
    </w:p>
    <w:p>
      <w:pPr>
        <w:pStyle w:val="Normal"/>
        <w:spacing w:lineRule="exact" w:line="341" w:before="0" w:after="0"/>
        <w:ind w:lef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развития органического мира в биологии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теории Ч. 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 и искусственный отбор. Приспособленность как результат естественного отбора. Относительный характер приспособленности. Многообразие видов - результат эволюции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 образования новых видов в природе - видообразование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деятельности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spacing w:lineRule="exact" w:line="341" w:before="300" w:after="0"/>
        <w:ind w:left="2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. Происхождение человека. (6 часов)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человека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ие расы, их родство и происхождение. Человека как единый биологический вид. Движущие силы и этапы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Normal"/>
        <w:spacing w:lineRule="exact" w:line="341" w:before="0" w:after="0"/>
        <w:ind w:left="2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9. Основы экологии. (12 часов)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- наука о взаимосвязях организмов с окружающей средой. Среда -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spacing w:lineRule="exact" w:line="341" w:before="0" w:after="0"/>
        <w:ind w:left="20" w:right="20" w:firstLine="5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факторы среды: абиотические, биотические и антропогенные. Основные закономерности действия факторов среды на организмы.</w:t>
      </w:r>
    </w:p>
    <w:p>
      <w:pPr>
        <w:pStyle w:val="Normal"/>
        <w:spacing w:lineRule="exact" w:line="341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ленность организмов к действию отдельных факторов среды (на примере температуры или влажности): экологические группы и жизненные формы организмов; суточные исезонные ритмы жизнедеятельности организмов. Биотические связи в природе. Экологическое разнообразие на Земле и его значение.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экологии популяций. Основные характеристики популяции: рождаемость, выживаемость, численность; плотность, возрастная и половая структура; функционирование в природе.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биоценозе, биогеоценозе и экосистеме. Биогеоценоз как биосистема и как экосистема, его компоненты: биогенные элементы,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а как глобальная экосистема. Учение В.И. Вернадского о роли живого вещества в преобразовании верхних слое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spacing w:lineRule="exact" w:line="341" w:before="0" w:after="0"/>
        <w:ind w:left="20" w:right="2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0" w:after="0"/>
        <w:ind w:left="20" w:firstLine="48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0. Заключение. (1 час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е разнообразие и его значение в жизни нашей планеты. Сохранение биологического разнообразия. Значение биологических и экологических знаний для практическ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Требования к уровню подготовки учащихся:</w:t>
      </w:r>
    </w:p>
    <w:p>
      <w:pPr>
        <w:pStyle w:val="Normal"/>
        <w:spacing w:lineRule="exact" w:line="341" w:before="240" w:after="0"/>
        <w:ind w:right="522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биологии ученик должен 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41" w:before="0" w:after="0"/>
        <w:ind w:left="0" w:right="2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5" w:leader="none"/>
        </w:tabs>
        <w:spacing w:lineRule="exact" w:line="341" w:before="0" w:after="0"/>
        <w:ind w:left="0" w:right="2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1" w:before="0" w:after="0"/>
        <w:ind w:left="0" w:right="2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0" w:after="0"/>
        <w:ind w:firstLine="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spacing w:lineRule="exact" w:line="341" w:before="0" w:after="0"/>
        <w:ind w:left="0" w:right="2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0" w:leader="none"/>
        </w:tabs>
        <w:spacing w:lineRule="exact" w:line="341" w:before="0" w:after="0"/>
        <w:ind w:left="0" w:right="2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5" w:leader="none"/>
        </w:tabs>
        <w:spacing w:lineRule="exact" w:line="341" w:before="0" w:after="0"/>
        <w:ind w:left="0" w:right="2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4" w:leader="none"/>
        </w:tabs>
        <w:spacing w:lineRule="exact" w:line="341" w:before="0" w:after="0"/>
        <w:ind w:left="0" w:right="2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41" w:before="0" w:after="0"/>
        <w:ind w:left="0" w:right="2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5" w:leader="none"/>
        </w:tabs>
        <w:spacing w:lineRule="exact" w:line="341" w:before="0" w:after="0"/>
        <w:ind w:left="0" w:right="2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341" w:before="0" w:after="0"/>
        <w:ind w:left="0" w:right="2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pacing w:lineRule="exact" w:line="341" w:before="0" w:after="0"/>
        <w:ind w:right="20" w:firstLine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0" w:after="0"/>
        <w:ind w:right="20" w:firstLine="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30" w:leader="none"/>
        </w:tabs>
        <w:spacing w:lineRule="exact" w:line="341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tabs>
          <w:tab w:val="clear" w:pos="708"/>
          <w:tab w:val="left" w:pos="745" w:leader="none"/>
        </w:tabs>
        <w:spacing w:lineRule="exact" w:line="341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tabs>
          <w:tab w:val="clear" w:pos="708"/>
          <w:tab w:val="left" w:pos="745" w:leader="none"/>
        </w:tabs>
        <w:spacing w:lineRule="exact" w:line="341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циональной организации труда и отдыха, соблюдения правил поведения в окружающей среде;</w:t>
      </w:r>
    </w:p>
    <w:p>
      <w:pPr>
        <w:pStyle w:val="Normal"/>
        <w:tabs>
          <w:tab w:val="clear" w:pos="708"/>
          <w:tab w:val="left" w:pos="750" w:leader="none"/>
        </w:tabs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щивания и размножения культурных растений и домашних животных, ухода за ними;</w:t>
      </w:r>
    </w:p>
    <w:p>
      <w:pPr>
        <w:pStyle w:val="Normal"/>
        <w:tabs>
          <w:tab w:val="clear" w:pos="708"/>
          <w:tab w:val="left" w:pos="745" w:leader="none"/>
        </w:tabs>
        <w:spacing w:lineRule="exac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я наблюдений за состоянием собственного организма.</w:t>
      </w:r>
    </w:p>
    <w:p>
      <w:pPr>
        <w:pStyle w:val="Normal"/>
        <w:tabs>
          <w:tab w:val="clear" w:pos="708"/>
          <w:tab w:val="left" w:pos="745" w:leader="none"/>
        </w:tabs>
        <w:spacing w:lineRule="exact" w:line="341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учебно– методическ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ономарева И.Н., Корнилова О.А., Чернова Н.М. «Основы общей биологии». Москва, «Вентана-Граф», 2009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«Биология в основной школе. Программы». Москва, «Вентана-Граф», 2006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Машанова О.Г., Евстафьев В.В. «Эволюция. Основы экологии. Учебно-методическое пособие по биологии». Москва, «Московский Лицей», 1997 год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Пономарева И.Н. «Экология. Библиотека учителя». Москва, «Вентана-Граф», 2001 год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28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4"/>
      <w:u w:val="single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08:00Z</dcterms:created>
  <dc:creator>Нина</dc:creator>
  <dc:description/>
  <dc:language>en-US</dc:language>
  <cp:lastModifiedBy>В</cp:lastModifiedBy>
  <cp:lastPrinted>2016-09-08T22:12:00Z</cp:lastPrinted>
  <dcterms:modified xsi:type="dcterms:W3CDTF">2017-11-19T10:08:00Z</dcterms:modified>
  <cp:revision>2</cp:revision>
  <dc:subject/>
  <dc:title/>
</cp:coreProperties>
</file>