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овская средняя школа № 1 имени Е.К.Зырянова»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582"/>
      </w:tblGrid>
      <w:tr>
        <w:trPr/>
        <w:tc>
          <w:tcPr>
            <w:tcW w:w="4269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                                                                                                                                    Директор школы  Зырянова  Т. Н.                                                                                                                                                                      «___»________________2017г.                                                                                                                                                         ___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 «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 учебный</w:t>
      </w:r>
      <w:r>
        <w:rPr/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:                                                                Королева Н.В.,                                                                                    учитель биологии,                                                                                     вторая 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а  и согласована  на МО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____ от «____»_________2017г.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а на пед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 от «___»________2017 г.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Березовка  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 курсу  « Биология»  для 5 класса  составлена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стандарта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й программы по учебным предметам Биология 5- 9 классы: проект.-  М.: Просвещение 2011.- ( Стандарты второго поколения)., а также авторск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Н.Пономаревой , В.С. Кучменко, О.А.Корнилова,А.Г.Драгомилов, Т.С. Сухов Биология: 5-9 классы:  программа.- М.: Вентана – Граф, 2012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одолжает изучение естественнонаучных дисциплин начатое в начальной школе, одновременно являясь пропедевтической основой для изучения естественных наук в старшей школе. В основу данного курса положен системно-деятельностный подход. 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ее многообразии и эволю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Предусматривается проведение демонстраций, наблюдений, лабораторных работ. Это позволяет вовлечь учащихся в разнообразную учебную деятельность, способствует активному получению знаний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тражает идею формирования универсальных учебных действий (УУД), составляющих основу для самоконтроля и непрерывного образования, выработки коммуникативных качеств, целостности общекультурного, личностного и познавательного развития уча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 базисным учебным планом  для ступени основного общего образования. Учебное содержание курса включает 35 часов, 1 час в нед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социал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иобщ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образование призвано обеспечи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риен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формир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ставит целью обеспечить ученикам понимание высокой значимости жизни; понимание ценности знаний о своеобразии царств в системе биологических знаний и в плодотворной практической деятельности; сформировать основополагающие понятия о клеточном строении живых организмов; об организме и биогеоценозе как особых формах организации жизни; о биологическом разнообразии в природе Земли как результате эволюции и как основе ее устойчивого разви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 учащихся с основными понятиями и закономерностями науки биоло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ировать знания учащихся об объектах живой прир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начальные представления о методах научного познания природы, элементарные умения, связанных с выполнением учебного иссле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учащихся устойчивый интерес к естественно- научным знания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сновы гигиенических, экологических знаний, ценностного отношения к природе и челов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учебного предмета в учебном пла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по биологии линии УМК Пономаревой И.Н. в 5 классе рассчитана на 1 час в неделю (35 часов в год), в 6 классе – 1 час в неделю, в 7 классе – 1 час в неделю (35 часов в год), в 8 классе – 2 часа в неделю (70 часов в год), в 9 классе – 2 часа в неделю (70 часов в год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предусматривает 35 часов в 7 классе, программа сокращена на 1 час за счёт резервных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«Биология. 5 класс» (И. Н. Пономарева, И. В. Николаев, О. А. Корнилова) Он представляет собой введение в биологию и содержит общие представления о разнообразных формах жизни на Земле, о взаимосвязях организмов и среды обитания,о роли человека в живой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бник «Биология. 6 класс» (И. Н. Пономарева, О. А. Корнилова,В. С. Кучменко) посвящен изучению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держание учебника «Биология. 7 класс» (В. М. Константинов,В. Г. Бабенко, В. С. Кучменко) посвящено изучению животного ми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ик «Биология. 8 класс» (А. Г. Драгомилов, Р. Д. Маш) содержит сведения о строении и функциях человеческого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чебник «Биология. 9 класс» (И. Н. Пономарева, О. А. Корнилова,Н. М. Чернова) Учебник обобщает и углубляет ранее полученные знания об общих биологических закономерностях. В учебники включены лабораторные и практические работы, позволяющие подтверждать теоретические сведения на практике, закреплять полученные знания и развивать практические навыки и ум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включают  готовность  и  способность  обучающихся  к саморазвитию  и  личностному  самоопределению,  сформированность  их  мотивации  к  обучению  и целенаправленной познавательной  деятельности, системы  значимых  социальных  и  межличностных отношений. Личностными  результатами изучения  предмета  «Биология»  в  5  классе  являются  следующие ум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вать  единство  и  целостность  окружающего  мира,  возможности 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емости и объяснимости на основе достижений нау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тепенно выстраивать собственное целостное мировоззр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сознавать  потребность  и  готовность  к  самообразованию,  в  том  числе  и  в  рам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деятельности вне школ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ценивать жизненные ситуации с точки зрения безопасного образа жизни и с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ценивать экологический риск взаимоотношений человека и природ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ть    экологическое  мышление:  умение  оценивать  свою  деятельность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и  других  людей  с  точки  зрения  сохранения  окружающей  среды  –  гаранта  жизни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олучия людей на Зем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включают    освоенные  обучающимися  межпредмет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 и  универсальные  учебные  действия  (регулятивные,  познавательные,  коммуникативные), способность их использования в учебной, познавательной и социальной практике, самостоятельность планирования  и  осуществления  учебной  деятельности  и  организации  учебного  сотрудничества  с педагогами  и  сверстниками,  построение  индивидуальной  образовательной  траектории  изучения курса «Биология», формирование универсальных учебных действий (УУ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 обнаруживать  и  формулировать  учебную  проблему,  определять  ц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деятельности, выбирать тему прое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двигать  версии  решения  проблемы,  осознавать  конечный  результат,  выбирать 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х и искать самостоятельно  средства достижения ц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ставлять (индивидуально или в группе) план решения проблемы (выполнения проек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ботая  по  плану,  сверять  свои  действия  с  целью  и,  при  необходимости,  испра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самостоятель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диалоге с учителем совершенствовать самостоятельно выработанные критерии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нализировать,  сравнивать,  классифицировать  и  обобщать  факты  и  явления.  Выявлять причины и следствия простых я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 сравнение    и  классификацию,  самостоятельно  выбирая  основания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для  указанных логических опер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ь классификацию на основе дихотомического деления (на основе отрица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страивать  логические  рассуждение,  включающее  установление  причи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х связ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здавать схематические модели с выделением существенных характеристик объект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ставлять тезисы,  различные  виды  планов  (простых,  сложных  и  т.п.).  Преобразовывать информацию  из одного вида в другой (таблицу в текст и п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читывать все уровни текстов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ть  определять  возможные  источники  необходимых  сведений,  производить  пои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, анализировать и оценивать ее достовер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амостоятельно  организовывать  учебное  взаимодействие  в  группе  (определять  общие цели, распределять роли, договариваться друг с другом и т.д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включают  освоенные  обучающимися  в  ходе  изучения 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 и  социально-проектных  ситуациях,  формирование  научного  типа  мышления,  научных представлений  о  ключевых  теориях,  типах  и  видах  отношений,  владение  ключевыми понятиями, методами и приемами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владеет</w:t>
      </w:r>
      <w:r>
        <w:rPr>
          <w:rFonts w:cs="Times New Roman" w:ascii="Times New Roman" w:hAnsi="Times New Roman"/>
          <w:sz w:val="24"/>
          <w:szCs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sz w:val="24"/>
          <w:szCs w:val="24"/>
        </w:rPr>
        <w:t>приобрет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примерыи раскрывать сущность приспособленности организмов к среде обита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облюдать правила работы в кабинете биоло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курса биологии в 5 классе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 учебный год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43"/>
        <w:gridCol w:w="2694"/>
        <w:gridCol w:w="269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каждый разд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год обучения)</w:t>
            </w:r>
          </w:p>
        </w:tc>
      </w:tr>
      <w:tr>
        <w:trPr>
          <w:trHeight w:val="117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иология – наука о живом мире. 8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наука. Роль биологии в практической деятельности людей. Разнообразие организмов. Методы изучения живых организмов: наблюдение, измерение, эксперимент. Клеточное строение организмов.</w:t>
            </w:r>
          </w:p>
          <w:p>
            <w:pPr>
              <w:pStyle w:val="Normal"/>
              <w:shd w:fill="FFFFFF" w:val="clear"/>
              <w:spacing w:lineRule="auto" w:line="240" w:before="245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shd w:fill="FFFFFF" w:val="clear"/>
              <w:spacing w:lineRule="exact" w:line="324" w:before="4" w:after="0"/>
              <w:ind w:lef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работы</w:t>
            </w:r>
          </w:p>
          <w:p>
            <w:pPr>
              <w:pStyle w:val="Normal"/>
              <w:shd w:fill="FFFFFF" w:val="clear"/>
              <w:spacing w:lineRule="exact" w:line="324" w:before="4" w:after="0"/>
              <w:ind w:left="5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ind w:left="47"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.  Устройство увеличительных приборов и правила работы с ними.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left="47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иготовление микропрепарата кожицы чешуи лук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зучение клеток кожицы лука.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left="54" w:right="5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8" w:after="0"/>
              <w:ind w:lef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природы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ределения биолог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оявление свойств живого и нежив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етоды изуче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работы с лабораторным оборудованием. Находить и называть части микроскопа. Называть части клетки. Отличать клетки растений и животных. Знать химические вещества клетки. Называть основные процессы жизнедеятельности клетки, показывать взаимосвязь ее частей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- владеть смысловым чт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, сравнивать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тавлять информацию в виде зн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биологи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 биологический текст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микроскоп, для решения поставленных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ирать наиболее эффективные способы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- слушать и слыша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свою работу в группе, контролировать работу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- самостоятельно обнаруживать учебную проблему выдвигать версии е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вигать версии, выбирать средства 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самостоятельно выбранные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рять свою деятельность с целью и при необходимост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: - формировать научное мировозз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онимание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стойчивую мотивацию к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епенно выстраивать собственную целостную картину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эстетическое отношение к организ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экологическ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8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Раздел 2. Многообразие живых организм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6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арства живой природы. Бактерии. Многообразие бактерий. Роль бактерий в природе и  жизни человека. Меры профилактики заболеваний, вызываемых бактериями.</w:t>
            </w:r>
          </w:p>
          <w:p>
            <w:pPr>
              <w:pStyle w:val="Normal"/>
              <w:shd w:fill="FFFFFF" w:val="clear"/>
              <w:spacing w:lineRule="exact" w:line="324" w:before="6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стения. Многообразие растений, принципы их классификации.</w:t>
            </w:r>
          </w:p>
          <w:p>
            <w:pPr>
              <w:pStyle w:val="Normal"/>
              <w:shd w:fill="FFFFFF" w:val="clear"/>
              <w:spacing w:lineRule="exact" w:line="324" w:before="6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ивотные. Многообразие животных, процессы жизнедеятельности и их роль в природе и жизни человека.</w:t>
            </w:r>
          </w:p>
          <w:p>
            <w:pPr>
              <w:pStyle w:val="Normal"/>
              <w:shd w:fill="FFFFFF" w:val="clear"/>
              <w:spacing w:lineRule="exact" w:line="324" w:before="6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рибы. Многообразие грибов и их роль в природе и жизни человека. Съедобные и ядовитые грибы.</w:t>
            </w:r>
          </w:p>
          <w:p>
            <w:pPr>
              <w:pStyle w:val="Normal"/>
              <w:shd w:fill="FFFFFF" w:val="clear"/>
              <w:spacing w:lineRule="exact" w:line="324" w:before="6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шайники. Роль лишайников в природе и жизни человека.</w:t>
            </w:r>
          </w:p>
          <w:p>
            <w:pPr>
              <w:pStyle w:val="Normal"/>
              <w:shd w:fill="FFFFFF" w:val="clear"/>
              <w:spacing w:lineRule="exact" w:line="324" w:before="6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начение живых организмов в природе и жизни человека.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18" w:right="14"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18" w:right="14"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 w:before="4" w:after="0"/>
              <w:ind w:left="3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Лабораторные работы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25" w:right="5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 Знакомство с внешним строением побегов растения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2.  Наблюдение за передвижением животных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ыделять существенные признаки представителей разных цар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яснять роль бактерий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меть сравнивать представителей разных групп растений, делать выводы на основе срав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личать животных разных типов и классов, наиболее распространенных домашних животных, опасных для человека. Объяснять роль различных животных в жизни человека. Выделять существенные признаки строения и жизнедеятельности гриб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личать на живых объектах и таблицах съедобные и ядовитые гри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приемы оказания первой помощи при отравлении ядовитыми гриба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 признаки строения и жизнедеятельности лишайник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роль лишайников в природе и жизни человек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формы вирусных заболева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место и роль человека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 3. Жизнь организмов на  планете Земля. 8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4" w:after="0"/>
              <w:ind w:left="72" w:right="11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ри среды обитания: наземное- воздушная, водная, почвенная. Экологические факторы среды. природные сообщества. круговорот веществ в природе.Природные зоны Земли. Редкие и исчезающие виды природных зон.Жизнь организмов на разных материках. Жизнь организмов в морях и океанах.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50"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 w:before="4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4" w:before="4" w:after="0"/>
              <w:ind w:left="3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324" w:before="4" w:after="0"/>
              <w:jc w:val="both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1.Знакомство с многообразием животных ( на примере коллекции насекомых).</w:t>
            </w:r>
          </w:p>
          <w:p>
            <w:pPr>
              <w:pStyle w:val="Normal"/>
              <w:shd w:fill="FFFFFF" w:val="clear"/>
              <w:spacing w:lineRule="exact" w:line="324" w:before="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2.Узнавание животных своей местн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25" w:right="58" w:firstLine="508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обенности водной, наземно–воздушной,  почвенной сред обит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заимосвязь факторов ср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условия жизни организмов в различных сред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приспособлений животных к условиям среды обитания (по фотографиям, гербариям т.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званий растений и животных с использованием различных источников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особенности наиболее интересных представителей растительного и животного мира материков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едких растений и животных, охраняемых государством, объяснять роль Красной книги в охране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анализировать роль организмов в экосистемах и пищевых цепях, делать выводы о последствиях нарушения равновесия в биоге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го отношения к живой природе» развитие умения анализировать условия в различных климатических зонах, делать выводы о приспособленности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го отношения к живой природе; умения анализировать особенности живых объектов на различных материках., умения работать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го отношения к живой природе; умения анализировать особенности живых объектов в водной среде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тепени сформированности интеллектуальных умений анализа, синтеза информации</w:t>
            </w:r>
          </w:p>
        </w:tc>
      </w:tr>
      <w:tr>
        <w:trPr>
          <w:trHeight w:val="1375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Человек на планете земля. 6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ак человек появился на Земле. Жизнь наших далеких предков. Влияние человека на почву и растительность. Экологические проблемы. Сохранение разнообразия животного мира. </w:t>
            </w:r>
          </w:p>
          <w:p>
            <w:pPr>
              <w:pStyle w:val="Normal"/>
              <w:shd w:fill="FFFFFF" w:val="clear"/>
              <w:spacing w:lineRule="exact" w:line="320" w:before="1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Здоровый образ жизни и вредные привычки.</w:t>
            </w:r>
          </w:p>
          <w:p>
            <w:pPr>
              <w:pStyle w:val="Normal"/>
              <w:shd w:fill="FFFFFF" w:val="clear"/>
              <w:spacing w:lineRule="exact" w:line="320" w:before="7" w:after="0"/>
              <w:ind w:left="79" w:firstLine="5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римеры экологически комфортных и эстетически привлекательных условий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жизнедеятельности  людей  на  примере  создания  городского   и   сельского ландшафта, оформления жилых помещений, зон рекреации и т.д.</w:t>
            </w:r>
          </w:p>
          <w:p>
            <w:pPr>
              <w:pStyle w:val="Normal"/>
              <w:shd w:fill="FFFFFF" w:val="clear"/>
              <w:spacing w:lineRule="exact" w:line="320" w:before="7" w:after="0"/>
              <w:ind w:left="79" w:firstLine="5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римеры ядовитых растений, грибов и опасных животных своей местности.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  <w:lang w:eastAsia="ru-RU"/>
              </w:rPr>
              <w:t>Практические работы: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25" w:right="5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природы на состояние челове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оты пульса в школьной обстановке и на прогулке в пар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ение физических показателей комфортности дома и в классе (освещенность,  температурный режим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left="25" w:right="5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 связь между развитием головного мозга и поведением древних люд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щественные признаки современ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ечи и общения в формировании современн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ути расселения человека по карте  материков Зем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егативного воздействия человека на прир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необходимость охраны прир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знания законов развития природы для охраны живого мира на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причины сокращения и истребления некоторых видов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животных, нуждающихся в охр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асной книги, запове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прет на охоту как мероприятие по охран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 по биологии для 5  класс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71"/>
        <w:gridCol w:w="1767"/>
        <w:gridCol w:w="1382"/>
        <w:gridCol w:w="1382"/>
      </w:tblGrid>
      <w:tr>
        <w:trPr>
          <w:trHeight w:val="97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одимых на освоение каждой темы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</w:tr>
      <w:tr>
        <w:trPr>
          <w:trHeight w:val="16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Биология – наука о живом мире (8 ч)</w:t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как  наука.  Роль биологии  в  практической деятельности  люд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 призна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  организм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зучения  жив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:  наблюдени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,  эксперимен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 Лабор. работа №1 «Увеличительные приборы, микроскоп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, тканей. Лабор. работа №2 «Строение клетк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Биология  -  наука о живом мир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2 «Многообразие  живых  организмов»  (12  ч)</w:t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 Строение и жизне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й. Значение бактерий в природе и для челове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 Значение  растений в природе и жизни челове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а №3 «Знакомство с внешним строением побегов раст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а №4 «Наблюдение за передвижением животны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 и значение гриб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  Роль  лишайников в природе и жизни челове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 и жизни челове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Многообразие  живых  организмов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 «Жизнь  организмов  на  планете  Земля»  (8  ч)</w:t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 организ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окружающей 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 организмов  на  планете  Земл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4  «Человек  на  планете  Земля»  (6  ч)</w:t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пробл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контрольная тестов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го мира. Экскурсия в прир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курса биологии в 6 классе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на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 учебный год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2694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каждый разд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весь год обучения)</w:t>
            </w:r>
          </w:p>
        </w:tc>
      </w:tr>
      <w:tr>
        <w:trPr>
          <w:trHeight w:val="60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Наука о растениях - бота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арства живых организмов: бактерии, грибы, растения, живо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– ботаника. Роль в природе и жизни человека. Жизненные формы растений: деревья, кустарники, травы Признаки растений. Высшие и низшие растения. Основные органы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ные и споровые растения. Растение – живой организм (биосистема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микроскоп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кожицы лука:  оболочка, поры, вакуоль, цитоплазма, ядр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е мякоти листа. Хлоропласты, хлорофил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еществ в клетку, движение цитоплаз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ро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. Виды тканей: покровные, механические, проводящие, осно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сновных видов тка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 царства Раст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сновные органоиды клет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жизненные формы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методы биологических исследов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ботать с лупой и световым микроскоп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на таблицах и микропрепаратах основные органоиды растительной кле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поведения и работы с приборами и инструментами в кабинете биолог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логическое рассуждение, включающее установление причинно-следственных связ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схематические модели с выделением существенных характеристик объ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тезисы, различные виды планов (простых, сложных и т.п.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образовывать информацию из одного вида в другой (таблицу в текст и пр.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ределять возможные источники необходимых сведений, производить поиск информации, анализировать и оценивать ее достоверность. владеть смысловым чт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 - слушать и слышать друг дру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письменные текс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навыки учебного сотрудничества в ходе индивидуальной и группов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ть свою работу в группе, контролировать работу друг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лять результаты работы клас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диалоге с учителем совершенствовать самостоятельно выработанные критерии оце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: -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собственное целостное мировозз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</w:tr>
      <w:tr>
        <w:trPr>
          <w:trHeight w:val="1517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Раздел 2. Органы раст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однодольных и двудольных растений.Значение семян для растений как орган его размножения и распростра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: главный, боковой, придаточные. Функции корня. Корневые систем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орня: корневой чехлик, зона деления, зона роста (растяжения), зона всасывания, зона пр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– сложный орган. Строение побега: стебель. Лист, п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ки.Виды почек: пазушные, верхушечные,; генеративные и вегетати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листа. Простые и сложные. Жилкование.Клеточное строение  листа: покровная ткань (кожица, строение и расположение устьиц). Видоизменения листьев – приспособления к условиям 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тебля. Рост стебля в толщину.Внешнее строение стебля.Участки стебля: кора, камбий, древесина, сердцеви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бегов: корневище, луковица, клубен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.Виды соцветий: кисть, метелка, колос, початок, зонтик, корзинка. Биологическое значение соцветий. Функции цветка. Опы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лода.Виды пло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биосистема. Признаки взаимосвязи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обенности строения вегетативных органов цветкового растения, особенности строения цветка как генеративного орг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оль семян в жизни растений, условия из прорастания и распростра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идоизменения генеративных органов, их значение в жизн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значение биологических знаний в повседневн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функции органов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тличительные признаки растений класса Двудольные и класса Однодольные. Различать и определять типы корневых сист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обеги разных растений и находить их отлич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ь функций частей цветка и поведения животных в период опы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обенности роста органов раст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ь между строением органа и его функц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 3. Основные процессы жизнедеятельности раст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е питание растений. Поглощение воды и минеральных веществ из почвы. Значение воды в жизн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. Космическая роль зеленых растений. Фотосинтез. Локализация процессов. Условия и необходимые вещества и продукты. Значение дыхания. Взаимосвязь процессов дыхания и фотосинте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растений: половое и бесполое. Опыление и оплодотворение у раст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оста и развития в жизнедеятельности растения. Зависимость от условий ср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минерального и воздушного питания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дыхание от фотосинтеза. Указывать роль дыхания и фотосинтеза в жизн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особенности разных типов раз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роль биологических знаний в практической деятельност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оль почвенного питания в жизни растения, роль корневых волос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, необходимые для воздушного питания растений, объяснять роль зелёных листьев в фотосинтез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ь процессов питания и дыхания растений с окружающей сред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личные способы и приёмы работы в процессе вегетативного раз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о способах вегетативного размножения в практических целях. Проводить черенкование комнатных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работы в кабинете биолог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го отношения к живой природе» развитие умения анализировать условия в различных климатических зонах, делать выводы о приспособленности организ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го отношения к живой природе; умения анализировать особенности живых объектов на различных материках., умения работать в групп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го отношения к живой природе; умения анализировать особенности живых объектов в водной среде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степени сформированности интеллектуальных умений анализа, синтеза информации</w:t>
            </w:r>
          </w:p>
        </w:tc>
      </w:tr>
      <w:tr>
        <w:trPr>
          <w:trHeight w:val="1517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 Многообразие и развитие растительно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водорослей. Зеленые, бурые, красные водоросли. Места обитания и распространение. Значение водорослей в природе и в жизни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мх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стебельные мхи: кукушкин лен и сфагнум (на выбор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апоротников. Многообразие папорот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 Особенности строения голосеменных растений: появление семян, развитие корневой системы. Значение голосеменных растений. Разнообразие голосеменных: хвойные растения (сосна, ель). Особенности строения покрытосеменных растений. Органы цветкового растения.  Жизненные фор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а Двудольные. Значение растений основных семейств класса Двудо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стения: овощные, плодово - ягодные, масличные, кормовые культуры. Лекарственные растения. Признаки строения растений семейств Злаки и Лилейны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 об эволюции живого мира, история развития растительного мира. Характерные черты приспособленности к наземному образу жизни. Н.И. Вавилов о результатах эволюции растений, направляемой человеком. История происхождения культурных растений, значение искусственного отбора и селекции. Расселение растений. Сорные растения, их значение. Центры происхождения культурных растений, история их расселения по земному шару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стематики в изучени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раст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характеристику отделов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Моховидных как высших споровых растений, их значение в природе и жизни человека.Понимать значение образования семени. Отличать признаки классов Однодольные и Двудольные и семейств, относящихся к этим класс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растения по группам, характеризовать единицу систематики – вид. Сравнивать представителей различных групп растений, делать выводы. Распознавать на рисунках, в гербариях представителей различных отделов растений.Проводить простейшие исследования и фиксировать результаты.Прогнозировать последствия нерациональной деятельности человека для жизн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растений в жизн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 биоло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 Природные сообще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риродном сообществе (биогеоценозе, экосистеме). В.Н. Сукачёв о структуре природного сообщества и функциональном участии живых организмов в нём. Роль растений в природных сообществах. Ярусное строение природного сообщества, условия обитания растений в биогеоценозе. Понятие о смене природных сообществ, причины внутренние и внешние. Естественные и культурные природные сообщества, их особенности и роль в биосфере. Необходимость мероприятий по охране природных сообщ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е признаки биогеоценоза, экосис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круговороте веществ и потоке энергии как главном условии существования природного со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роли зелёных растений в природных сообщест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ярусном расположении растений в сообществах и значении этого я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ать знания о многообразии живо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причины появления разнообразия живых организмов в ходе эволю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смены природных сообщ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необходимость бережного отношения к природным сообществ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по биологии для  6а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23"/>
        <w:gridCol w:w="1741"/>
        <w:gridCol w:w="1338"/>
        <w:gridCol w:w="1337"/>
      </w:tblGrid>
      <w:tr>
        <w:trPr>
          <w:trHeight w:val="9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отводимых на освоение каждой темы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Наука о растениях - ботаника (4ч)</w:t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Внешнее строение и общая характеристика раст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зненных форм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. Свойства растительной клет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. Вводный контро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2. Органы растений  (8  ч)</w:t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, его строение и значение. Условия прорастания семя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его строение и 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, его строение и разви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, его строение и знач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его строение и 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 пл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 Органы растен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 «Основные процессы жизнедеятельности растений»  (7  ч)</w:t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 и значение в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- фотосинте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обмен веществ у раст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оплодотворение у раст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 и его использование человек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Основные процессы жизнедеятельности растен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4 «Многообразие и развитие растительного мира»  (12  ч)</w:t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, её значение для ботан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разнообразие и значение в прир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. Общая характеристика и 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. Папоротники. Их общая характерис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бщая характеристика и знач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и происхождение культурных растений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Нового и Старого с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Многообразие и развитие растительного ми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5 «Природные сообщества»  (4  ч)</w:t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 – биогеоценозе и экосисте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контрольная тестовая рабо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организмов в природном сообщест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родных сообществ и её прич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 7 класс (концентрическая структура) (34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68"/>
        <w:gridCol w:w="2655"/>
        <w:gridCol w:w="231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на каждый разд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на весь учебный год)</w:t>
            </w:r>
          </w:p>
        </w:tc>
      </w:tr>
      <w:tr>
        <w:trPr>
          <w:trHeight w:val="633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мире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— наука о животных. Животные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ая сред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животных и основные систематические группы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человека на животных. Кратка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развития зооло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сведения о мире животных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животных в природ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сходства и различий животных и растений. Пр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ь примеры различных представителей царства Живо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оль животных в экосистемах, в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пространения животных в различных средах жизни. Сравнивать и характеризовать внешние признаки ж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ных различных сред обитания по рисункам. Различать по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а жизни», «среда обитания», «место обитания». Опис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животных. Доказывать налич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ей между животными в природ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иологических объе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еток и организмов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и процессов, характерных для жив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, приводить доказательства ро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аксонов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, приводить доказательства различ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лассификац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на осно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х принадлежности к определенной систематиче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биологии в практиче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; роль различных организмов в жизни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ность происхождения и эволюции систематиче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животных на приме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я биологических 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меры и раскрывать сущность приспособ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к среде обит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внешнему виду, схемам и описаниям реа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бъекты или их изобра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личительные признаки биологиче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животны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на основе срав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ункциями клеток и тканей, органов и сис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исывать биологические объекты и процессы; став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эксперименты и объяснять их результа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аргументировать основные правила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приро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использовать прие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я домашних животны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 за ними; Наблюдать и фиксировать результаты наблю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работы в кабинете</w:t>
            </w:r>
          </w:p>
        </w:tc>
      </w:tr>
      <w:tr>
        <w:trPr>
          <w:trHeight w:val="62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оение тела животных (2 ч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Ткани, органы и системы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тела животны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делать выводы о причинах сходства и различия ж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ной и растительной клеток. Называть клеточные структуры животной клетки. Устанавливать взаимосвязь строения животной клетки с типом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типы тканей животных. Устанавливать взаимосвя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тканей с их функциями. Характеризовать органы и системы органов животных. Приводить примеры взаимосвязи систем органов в организме. Высказывать предположения о последствиях нарушения взаимосвязи органов и систем органов для организма. Описывать взаимосвязь образа жизни животного и ти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 тел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дцарство Простейшие, или Одноклеточные (3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мебовые. Тип Эвгленовые. Тип Инфузо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простейших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и передвижение инфузори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ель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признаки подцарства Простейшие,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, типа Саркодовые и жгутиконосцы. Распозна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класса Саркодовые на микропрепаратах, рисунк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х. Устанавливать взаимосвязь строения и функций о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ма на примере амебы-протея. Обосновывать роль простей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 в экосистем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характера питания и условий среды. Делать вывод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м положении эвглены зеленой. Приводить доказательства более сложной организации колониальных форм жгутиковых. Раскрывать роль жгутиконосцев в экосистем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признаки типа Инфузории. Приводить пр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 характеризовать черты усложнения организации инфузо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саркожгутиконосц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исхождение простейших. Распознавать представ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 простейших-паразитов на микропрепаратах, рисунках, фот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ях. Приводить доказательства необходимости вы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х норм в целях профилактики заболева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мых простейшими. Выявлять характерные особ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по сравнению с растениями. Устанавливать взаимосвя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жизнедеятельности организмов и условий среды. Формулировать вывод о роли простейших в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стейших под микроскопом. Фиксировать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й.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дцарство Многоклеточные (1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кишечнопо-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тны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кишечнополос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царство Многоклеточны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изнаки подцарства Многоклеточные. Назы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представителей типа кишечнополостных и выделять общ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их строения. Объяснять на примере наличие лучевой симм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и у кишечнополостных животных. Характеризовать признаки более сложной организации в сравнении с простейши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тличительные признаки классов к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чнополостных, используя рисунки учебника. Выявлять чер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й жизненных циклов гидроидных и сцифоид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скрывать роль кишечнополостных в экосистемах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ипы Плоские черви, Кругл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, Кольчатые черви (3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Тип Круглые черви. Ти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чатые черв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плоских червей: сосальщики и цепни. Класс Многоще-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нковые черви. Класс Малощетинковые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Плоские черви, Круглые черви, Кольчатые черви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дождевого червя, его п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вижение, раздражимос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изнаки типа Плоские черви. Называть ос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ых представителей класса Ресничные черви. Устанавлива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систем органов ресничных червей. Приводить доказательства более сложной организации плоских червей по сравнению с кишечнополостн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строения сосальщиков и ленточ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й, используя рисунки учебника. Устанавливать взаимосвя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червей-паразитов и среды их обит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требования в повседневной жизни в целях предупреждения заражения паразитическ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арактерные черты строения круглых черв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черты усложнения строения систем внутренних органов. Формулировать вывод об уровне строения органов чувств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ип Моллюски (1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оллюск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юхоногие моллюски. Класс Двустворчатые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люски. Класс Головоногие моллю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 Моллюски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раковин пресноводных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х моллюс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представителей различ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моллюсков. Называть основные черты сходства и различ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строения моллюсков и кольчатых червей. Устанавливать взаимосвязь малоподвижного образа жизни моллюсков и 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равнивать внешнее строение представ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на рисунках, фотографиях, натуральных объектах. Устанавливать взаимосвязь между строением и функциями внутренних органов. Характеризовать способы питания брюхоногих моллюс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черты приспособленности моллюсков к среде обит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и различия в строении раковин моллюсков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ип Членистоногие (3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 Класс Паукообраз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развития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ые насекомые — пчелы и мура-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ьи. Значение насекомых. Охрана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екомые — вредители культурных растений и переносчики заболеваний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 Членистоногие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насеком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признаки классов типа Членистоногие. Опред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и классифицировать представителей класса Ракообразные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м, фотографиям. Устанавл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среды обитания речного ра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признаки класса Паукообразные. Распознавать представителей класса на рисунках, фотографиях, в коллекциях. Устанавливать взаимосвязь строения паукообразных и их образа жизни (хищничество, паразитизм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признаки класса Насекомы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внутреннего строения и процессов жизнедеятельности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ипы развития насекомых. Объяснять принци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насеком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я в развитии насеком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и неполным превраще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остав семьи общественных насекомых на примере пчел, муравьев. Характеризовать функции членов семьи, способы координации их действий. Объяснять роль полезных насекомых и особенности их жизнедеятельности. Обосновывать необходимость охраны редких и исчезающих видов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асекомых, приносящих вред сельскохозяйстве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м. Характеризовать последствия воздействия вредных для человека насекомых на организм человека и животных. Опис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насекомыми вредителями и переносчиками заболеваний. Устанавливать взаимосвязи среды обитания, стро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обенностей жизнедеятельности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признаки насекомых, описывать их при вы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ении лабораторной работы.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бщая характеристика типа Хордовые. Бесчерепные Рыбы (4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репные. Позвоночные, или череп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рыб. Внутренне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. Особенности жизни рыб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и особенности передвижения рыб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признаки хордовых. Характеризовать принципы разделения типа Хордовые на подтипы. Объяснять особ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строения хордовых на примере ланцетника. Обос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ать значение ланцетников для изучения эволюции хордов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воды об усложнении организации хордовых по сравнению с беспозвоночн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нешнего строения рыб в связи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й обитания. Выявлять черты приспособленности внутренн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рыб к обитанию в в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строения отдельных частей ске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 и их функций. Выявлять характерные черты строения сис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органов. Сравнивать особенности строения и функ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органов рыб и ланцетника. Характеризовать черты усложнения организации ры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размножения рыб в связи с обитанием в водной среде. Описывать различное поведение рыб п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и потомства и черты приспособленности к его сохран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нципы классификации рыб. Устанавливать систе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ую принадлежность рыб. Распознавать представ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на рисунках, фотографиях, натуральных объектах. Выявлять признаки организации хрящевых и костных рыб. Обоснов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истеперых рыб в эволюции позвоноч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группы промысловых рыб на рисунках, фот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ях, натуральных объектах. Характеризовать осетровых ры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жный объект промысла. Называть наиболее распространенные виды рыб и объяснять их значение в жизни человека. Проектировать меры по охране ценных групп рыб. Называть отличи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есчерепных животных. Характеризовать черты приспособленности рыб к жизни в водной среде. Обосновывать роль ры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системах. Объяснять причины разнообразия рыб, усло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рганизации с точки зрения эволюции животного мира. Оценивать роль миграций в жизни рыб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Класс Земноводные, или Амфибии (3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строение тела земноводных. Строение и функции внутренних орг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. Размножение и происхожд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земновод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Земноводные, или Амфиб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арактерные черты внешнего строения земноводны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условиями среды обитания. Устанавливать взаимосвя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кожного покрова и образа жизни амфибий. Выявлять прогрессивные черты строения скелета головы и туловища, опорно-двигательной системы в целом по сравнению с рыбами. Характеризовать признаки приспособленности к жизни на суше и в в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строения органов и систем органов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функциями и средой обитания. Сравнивать, обобщать информацию о строении внутренних органов амфибий и рыб. Опреде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более высокой организации земноводных по сравнению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ияние сезонных изменений на жизненный ци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. Сравнивать, находить черты сходства размн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 и рыб. Наблюдать и описывать развитие амфиб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воды о происхождении земновод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земноводных в природных биоценозах и в жизни человека. Устанавливать взаимосвязь строения и функций земноводных со средой обитания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Класс Пресмыкающиеся,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тилии (2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и скелет пресмыкающихся. Внутреннее строение и жизнедеятельность пресмыкающихс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пре-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кающихся. Значение пресмык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происхо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Пресмыкающиеся, или Рептил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арактерные признаки внешнего строения рептилий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о средой обитания. Находить черты отличия скелета пресмыкающихся от скелета земноводных. Устанавливать взаимосвя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скелета и образа жизни рептилий. Характеризовать процессы жизнедеятельности рептилий в связи с жизнью на су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строения внутренних органов и сис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рептилий, их функций и среды обитания. Выявлять чер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ой организации пресмыкающихся по сравнению с земноводными. Характеризовать процессы размножения и разви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ышей у пресмык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ставителей разных групп рептилий. Характериз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более высокой организации представителей отряда крокодил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рептилий в биоценозах, их значение в жизн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Обосновывать необходимость охраны редких и исчезающих видов рептилий. Аргументировать вывод об отличии происхождения пресмыкающихся от земноводных. Устанавливать взаимосвя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жизнедеятельности рептилий со средой обита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Класс Птицы (5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птиц. Опорно-двигательная система птиц. Внутреннее строение пт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 Значение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тиц. Происхождение птиц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овой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енный цикл и сезонные явления в жизни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. Разнообразие пт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: «Класс Земноводные, или Амфиби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Пресмыкающиеся, или Рептили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Птицы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птицы.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ев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келета птицы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леса (парка)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нешнего строения птиц в связи с 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ю к полету. Объяснять строение и функции перьевого покрова тела птиц. Устанавливать черты сходства и различия покровов птиц и рептил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внешнего строения и строения скелета в связи с приспособленностью к полету. Характеризовать строение и функции мышечной системы пт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строения и функций систем внутрен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тиц. Характеризовать причины более интенсивного обмена веществ у птиц. Выявлять черты более сложно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 по сравнению с пресмыкающимися. Доказывать на приме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 развития нервной системы, органов чув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 по сравнению с рептил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органов размнож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 возникновения. Объяснять строение яйца и назна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частей. Описывать этапы формирования яйца и развития в н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а. Распознавать выводковых и гнездовых птиц на рисунках, фотографиях, натуральных объект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черты приспособленности птиц к сезонным изменениям. Описывать поведение птиц в период размножения, приводить примеры из личных наблюдений. Объяснять роль гнездостроения в жизни птиц. Устанавливать причины кочевок и мигр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, их разновид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ы классификации птиц. Устанавливать систе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ую принадлежность птиц, используя рисунки параграфа. Называть признаки выделения экологических групп птиц. При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лассификации птиц по типу питания, местам об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птиц в природных сообществах. Наз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роды домашних птиц и цели их выведения. Аргумент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вывод о происхождении птиц от древних рептил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Класс Млекопитающие, или Звери (4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млекопитающих. Внутреннее строение млекопитающих. Размно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е, происхождение и разнообраз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. Значение млекопитающ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лове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центарные, звери: насеко-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ядные и рукокрылые, грызуны и зайцеобраз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Млекопитающие, или Звери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келета млекопитающих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млекопитаю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опарк, краеведческий музей)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признаки представителей класса Млекопитающие. Обосновывать выводы о более высокой организации мл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тающих по сравнению с представителями других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бобщать особенности строения и функций покро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 и рептилий. Характеризовать функции и роль ж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 млеко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арактерные особенности строения и функций опор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 системы, используя примеры животных разных сре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систем внутренних органов млекопитающих по сравнению с рептилиями. Аргументировать выводы о прогрессивном развитии млеко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размножения млекопитающих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ю с прочими хордовыми. Устанавливать взаимосвязь этапов их годового жизненного цикла и сезонных изменений. Объяснять причины наличия высокого уровня обмена веществ и теп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ости у млекопитающих. Прогнозировать зависимость числен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млекопитающих от экологических и антроп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ых пример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 на примерах происхождение млекопитающих от рептилий. Различать современных млекопитающих на рисунках, фотографиях. Осваивать приемы работы с определител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 Устанавливать систематическую принадлежность млек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ы классификации млекопитающих. Сравнива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представителей разных отрядов, находить сходство и различия. Определять представителей различных сред жизни на рисунках, фотограф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личия между отрядами ластоногих и китообразных, парнокопытных и непарнокопытных. Объяснять взаимосвяз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жизнедеятельности животных со средой об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ставителей отрядов на рисунках, фотография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объектах. Сравнивать представителей разных отря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ходить их сходство и различ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черты строения приматов. Находить чер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строения человекообразных обезьян и человека. Различать на рисунках, фотографиях человекообразных обезья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экологические группы животных. Характеризовать пр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животных одной экологической группы на приме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зд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рабочей программы Характеристика основных видов деятельности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особенности строения и образа жизни пред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домашних животных. Обосновывать необходимость применения мер по охране диких животных. Характеризовать основные н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 животновод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представителей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, или Звери. Устанавливать взаимосвязь стро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ункций систем органов млекопитающих. Определять систе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ую принадлежность представителей разных классов млек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щих. Обосновывать выводы о происхождении млеко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аблюдения и фиксировать их результаты в ходе выполнения лаборатор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зоопарке, музе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Развитие животного м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(1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ательства эволюции животного мира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е Ч. Дарвина об эволюции.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ого мира на Земле. Современный животный мир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ообразия животных в природе. Объяс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 животных. Характеризовать стадии зародышевого развития животных. Доказывать взаимосвязь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, наличие черт усложнения их организации. Устанавливать взаимосвязь строения животных и этапов развития жизни на Земле. Раскрывать основные положения учения Ч. Дарвина, 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объяснении эволюции организ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этапы эволюции животных. Опис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сложнения многоклеточных животных, используя примеры. Обобщать информацию и делать выводы о прогрессивном развитии хордовых. Характеризовать основные уровни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на Земле. Устанавливать взаимосвязь живых организ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системах. Использовать составленную в течение года обобщающую таблицу для характеристики основных этапов эволю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скрывать характерные признаки уровней организации жизни на Земле. Характеризовать деятельность живых организмов как преобразователей неживой природы. С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ять цепи питания, схемы круговорота веществ в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й «экосистема», «биогеоценоз», «би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». Обосновывать роль круговорота веществ и экосистем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 жизни в устойчивом развитии биосферы. Уст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вать взаимосвязь функций косного и биокосного веществ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х роль в экосистеме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 биология 7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13"/>
        <w:gridCol w:w="1230"/>
        <w:gridCol w:w="1163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хо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животных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- наука о животных. Животные и окружающая сре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вотных. Влияние человека на животных. История развития зоологии. Экскурсия «Разнообразие животных в природе» Обобщение и систематизация знаний по теме «Общие сведения о животны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тела животных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, органы и системы орган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царство Простейшие, или Одноклеточные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мёбов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вгленов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нфузории. Л.Р.№1 «Строение и передвижение инфузории туфельки». Обобщение и систематизация знаний по теме «Подцарство Простейшие, или Одноклеточны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царство Многоклеточные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кишечнополостных. Разнообразие кишечнополост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Плоские черви, Круглые черви, Кольчатые черви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ские черви, разнообразие черв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руглые черв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льчатые черви. Л.р. №2«Внешнее строение дождевого червя, его передвижение, раздражимость». Обобщение и систематизация знаний по теме «Типы Плоские черви, Круглые черви, Кольчатые черв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ллюски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оллюсков. Класс Брюхоногие. Класс Двустворчатые. Класс Головоногие. Лабораторная работа №3 «Внешнее строение раковин пресноводных и морских моллюск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Членистоногие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Ракообразные. Класс Паукообраз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Насекомые. Пчёлы-общественные насекомые. Л.р. №4 «Внешнее строение насекомог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–вредители культурных растений и переносчики заболеваний человека. Обобщение и систематизация знаний по теме «Тип Членистоног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типа Хордовые. Бесчерепные Рыбы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ерепные. Позвоночные, или черепные . Внешнее строение рыб. Л.Р. №5 «Внешнее строение и особенности передвижения рыб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ры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множения ры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истематические группы рыб. Промысловые рыбы. Обобщение и систематизация знаний по теме «Тип Хордовые. Бесчерепные. Наддкласс Рыб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Земноводные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 и строение тела Земновод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внутренних органов Земноводных. Размножение и происхождение Земновод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значение Земноводных. Обобщение и систематизация по теме «Класс Земноводны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Пресмыкающиеся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и внутреннее  строение и скелет пресмыкающего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есмыкающихся. Обобщение и систематизация по теме: «Класс Пресмыкающиес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Птицы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строение птицы. Л.р. №6«Внешнее строение птицы. Строение перье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 - двигательная система птиц. Л.р.№7 «Строение скелета птиц» Внутреннее строение пти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птиц. Происхождение птиц. Годовой жизненный цикл. Экскурсия «Птицы лес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ам: «Класс Земноводные. Класс Пресмыкающиеся. Класс Птиц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Млекопитающие, или Звери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 и внутреннее строение млекопитающих. Л.Р. №8 «Строение скелета млекопитающи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млекопитающих. Значение млекопитающи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звер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по теме: «Класс Млекопитающие, или Звери».  Экскурсия «Разнообразие млекопитающи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образие животного мира на Земле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эволюции животного мира. Учение Ч.Дарвина об эволю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_"/>
    <w:qFormat/>
    <w:rPr/>
  </w:style>
  <w:style w:type="character" w:styleId="Mashaindex">
    <w:name w:val="masha_index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Ffc">
    <w:name w:val="ffc"/>
    <w:qFormat/>
    <w:rPr/>
  </w:style>
  <w:style w:type="character" w:styleId="Ff6">
    <w:name w:val="ff6"/>
    <w:qFormat/>
    <w:rPr/>
  </w:style>
  <w:style w:type="character" w:styleId="Ff3">
    <w:name w:val="ff3"/>
    <w:qFormat/>
    <w:rPr/>
  </w:style>
  <w:style w:type="character" w:styleId="Ffb">
    <w:name w:val="ffb"/>
    <w:qFormat/>
    <w:rPr/>
  </w:style>
  <w:style w:type="character" w:styleId="Ls4">
    <w:name w:val="ls4"/>
    <w:qFormat/>
    <w:rPr/>
  </w:style>
  <w:style w:type="character" w:styleId="Ls5">
    <w:name w:val="ls5"/>
    <w:qFormat/>
    <w:rPr/>
  </w:style>
  <w:style w:type="character" w:styleId="Ls0">
    <w:name w:val="ls0"/>
    <w:qFormat/>
    <w:rPr/>
  </w:style>
  <w:style w:type="character" w:styleId="Ls7">
    <w:name w:val="ls7"/>
    <w:qFormat/>
    <w:rPr/>
  </w:style>
  <w:style w:type="character" w:styleId="Lsf">
    <w:name w:val="lsf"/>
    <w:qFormat/>
    <w:rPr/>
  </w:style>
  <w:style w:type="character" w:styleId="Lsa">
    <w:name w:val="lsa"/>
    <w:qFormat/>
    <w:rPr/>
  </w:style>
  <w:style w:type="character" w:styleId="Ff9">
    <w:name w:val="ff9"/>
    <w:qFormat/>
    <w:rPr/>
  </w:style>
  <w:style w:type="character" w:styleId="Ls9">
    <w:name w:val="ls9"/>
    <w:qFormat/>
    <w:rPr/>
  </w:style>
  <w:style w:type="character" w:styleId="Ls13">
    <w:name w:val="ls13"/>
    <w:qFormat/>
    <w:rPr/>
  </w:style>
  <w:style w:type="character" w:styleId="Ls14">
    <w:name w:val="ls14"/>
    <w:qFormat/>
    <w:rPr/>
  </w:style>
  <w:style w:type="character" w:styleId="Ls1d">
    <w:name w:val="ls1d"/>
    <w:qFormat/>
    <w:rPr/>
  </w:style>
  <w:style w:type="character" w:styleId="Ls1f">
    <w:name w:val="ls1f"/>
    <w:qFormat/>
    <w:rPr/>
  </w:style>
  <w:style w:type="character" w:styleId="Ls22">
    <w:name w:val="ls22"/>
    <w:qFormat/>
    <w:rPr/>
  </w:style>
  <w:style w:type="character" w:styleId="Ls24">
    <w:name w:val="ls24"/>
    <w:qFormat/>
    <w:rPr/>
  </w:style>
  <w:style w:type="character" w:styleId="Ls25">
    <w:name w:val="ls25"/>
    <w:qFormat/>
    <w:rPr/>
  </w:style>
  <w:style w:type="character" w:styleId="Ffd">
    <w:name w:val="ffd"/>
    <w:qFormat/>
    <w:rPr/>
  </w:style>
  <w:style w:type="character" w:styleId="Ls2c">
    <w:name w:val="ls2c"/>
    <w:qFormat/>
    <w:rPr/>
  </w:style>
  <w:style w:type="character" w:styleId="Ffe">
    <w:name w:val="ffe"/>
    <w:qFormat/>
    <w:rPr/>
  </w:style>
  <w:style w:type="character" w:styleId="Lsd">
    <w:name w:val="lsd"/>
    <w:qFormat/>
    <w:rPr/>
  </w:style>
  <w:style w:type="character" w:styleId="Ls27">
    <w:name w:val="ls27"/>
    <w:qFormat/>
    <w:rPr/>
  </w:style>
  <w:style w:type="character" w:styleId="Ls32">
    <w:name w:val="ls32"/>
    <w:qFormat/>
    <w:rPr/>
  </w:style>
  <w:style w:type="character" w:styleId="Ls2f">
    <w:name w:val="ls2f"/>
    <w:qFormat/>
    <w:rPr/>
  </w:style>
  <w:style w:type="character" w:styleId="Ls33">
    <w:name w:val="ls33"/>
    <w:qFormat/>
    <w:rPr/>
  </w:style>
  <w:style w:type="character" w:styleId="Ls1b">
    <w:name w:val="ls1b"/>
    <w:qFormat/>
    <w:rPr/>
  </w:style>
  <w:style w:type="character" w:styleId="Ffa">
    <w:name w:val="ffa"/>
    <w:qFormat/>
    <w:rPr/>
  </w:style>
  <w:style w:type="character" w:styleId="Fff">
    <w:name w:val="ff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enter">
    <w:name w:val="center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2:00Z</dcterms:created>
  <dc:creator>Нина</dc:creator>
  <dc:description/>
  <dc:language>en-US</dc:language>
  <cp:lastModifiedBy>В</cp:lastModifiedBy>
  <dcterms:modified xsi:type="dcterms:W3CDTF">2017-11-14T13:22:00Z</dcterms:modified>
  <cp:revision>2</cp:revision>
  <dc:subject/>
  <dc:title/>
</cp:coreProperties>
</file>