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заседания Физико-математическая секция муниципального этапа (заочного и очного туров)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-202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-6 класс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2614"/>
        <w:gridCol w:w="2551"/>
        <w:gridCol w:w="1072"/>
        <w:gridCol w:w="1539"/>
        <w:gridCol w:w="1482"/>
        <w:gridCol w:w="1149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балл очный эта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балл заочный эта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лина Вячеслав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ау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ремо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комиссии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лены комиссии: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-8  класс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2614"/>
        <w:gridCol w:w="2551"/>
        <w:gridCol w:w="1072"/>
        <w:gridCol w:w="1539"/>
        <w:gridCol w:w="1482"/>
        <w:gridCol w:w="1149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балл очный эта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балл заочный эта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жкин Артем Анато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БС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К. Зыр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висимости сопротивления проводника от различных параметров при помощи самодельного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едатель комиссии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лены комиссии: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-11  класс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2614"/>
        <w:gridCol w:w="2551"/>
        <w:gridCol w:w="1072"/>
        <w:gridCol w:w="1539"/>
        <w:gridCol w:w="1482"/>
        <w:gridCol w:w="1149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балл очный эта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балл заочный эта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Захар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Зык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против ку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лександр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ау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– лучшие богат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комиссии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лены комиссии: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8:00Z</dcterms:created>
  <dc:creator>Пользователь</dc:creator>
  <dc:description/>
  <dc:language>en-US</dc:language>
  <cp:lastModifiedBy>Пользователь</cp:lastModifiedBy>
  <cp:lastPrinted>2021-03-15T11:29:00Z</cp:lastPrinted>
  <dcterms:modified xsi:type="dcterms:W3CDTF">2021-03-15T04:38:00Z</dcterms:modified>
  <cp:revision>2</cp:revision>
  <dc:subject/>
  <dc:title/>
</cp:coreProperties>
</file>